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  <w:t>EMENDA ADITIVA Nº 001/2010 AO PROJETO DE LEI Nº 082/2010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27 DE JULHO DE 2010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ACRESCENTA PARÁGRAFO ÚNICO AO ARTIGO 2° DO PROJETO DE LEI N° 082/2010 DO PODER EXECU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VANZELLA – DEM </w:t>
      </w:r>
      <w:r>
        <w:rPr>
          <w:rFonts w:cs="Arial" w:ascii="Arial" w:hAnsi="Arial"/>
          <w:b w:val="false"/>
        </w:rPr>
        <w:t>e</w:t>
      </w:r>
      <w:r>
        <w:rPr>
          <w:rFonts w:cs="Arial" w:ascii="Arial" w:hAnsi="Arial"/>
        </w:rPr>
        <w:t xml:space="preserve"> PAULO DA FARMÁCIA - PMDB, </w:t>
      </w:r>
      <w:r>
        <w:rPr>
          <w:rFonts w:cs="Arial" w:ascii="Arial" w:hAnsi="Arial"/>
          <w:b w:val="false"/>
        </w:rPr>
        <w:t>Vereadores com assento nesta Casa, com fulc</w:t>
      </w:r>
      <w:r>
        <w:rPr>
          <w:rFonts w:cs="Arial" w:ascii="Arial" w:hAnsi="Arial"/>
          <w:b w:val="false"/>
          <w:bCs w:val="false"/>
        </w:rPr>
        <w:t>ro no § 4º do Artigo 126, do Regimento Interno, encaminham para deliberação do Soberano Plenário, a seguinte Emenda Aditiva ao Projeto de Lei nº 082/2010 do Poder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u w:val="single"/>
        </w:rPr>
        <w:t>Acrescenta Parágrafo Único ao Art. 2° do Projeto de Lei n° 082/2010, com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>Art. 2°</w:t>
      </w:r>
      <w:r>
        <w:rPr>
          <w:rFonts w:cs="Arial" w:ascii="Arial" w:hAnsi="Arial"/>
          <w:b w:val="false"/>
        </w:rPr>
        <w:t>-  (...)</w:t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firstLine="1418"/>
        <w:jc w:val="both"/>
        <w:rPr/>
      </w:pPr>
      <w:r>
        <w:rPr>
          <w:rStyle w:val="Conteudo1"/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4"/>
          <w:szCs w:val="24"/>
        </w:rPr>
        <w:t>Parágrafo Único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Revoga-se a destinação contida nas Leis Municipais Ordinárias 1.674/2007, 1.699/2008 e alterações posteriores, referente aos lotes 02, 03, 04, 15 e 16 da quadra 07 do Loteamento Industrial Leonel Bedin, possibilitando a permuta dos mesmos nos moldes da presente Lei.”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7 de julho de 2010.</w:t>
      </w:r>
    </w:p>
    <w:p>
      <w:pPr>
        <w:pStyle w:val="TextBodyIndent"/>
        <w:ind w:left="0" w:hanging="0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Vereador –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J U S T I F I C A T I V A 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Poder Executivo Municipal, através do Projeto de Lei n° 082/2010, em tramitação nesta Casa, solicita autorização Legislativa para efetuar permuta de bens imóveis.</w:t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 entanto, em análise a este Projeto de Lei, fora levantado o questionamento acerca da destinação dos lotes, constantes do Projeto de Lei em trâmite. “Os terrenos constantes do Loteamento Industrial Leonel Bedin, podem ser permutados ou seriam apenas para doação?”.</w:t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 w:val="false"/>
        </w:rPr>
        <w:t xml:space="preserve">Embora a Lei Municipal n° 1.699/2008 de 09 de abril de 2008, que regulamenta a alienação deste Loteamento Industrial, não deixe explícito que as áreas seriam exclusivas para doação, esta é uma prática usada desde a sua criação. Levando-se em consideração que </w:t>
      </w:r>
      <w:r>
        <w:rPr>
          <w:rFonts w:cs="Arial" w:ascii="Arial" w:hAnsi="Arial"/>
          <w:b w:val="false"/>
          <w:u w:val="single"/>
        </w:rPr>
        <w:t>alienação</w:t>
      </w:r>
      <w:r>
        <w:rPr>
          <w:rFonts w:cs="Arial" w:ascii="Arial" w:hAnsi="Arial"/>
          <w:b w:val="false"/>
        </w:rPr>
        <w:t xml:space="preserve"> pode ser tida como transferência de bens a terceiros, o que pode ocorrer mediante: venda, cessão, </w:t>
      </w:r>
      <w:r>
        <w:rPr>
          <w:rFonts w:cs="Arial" w:ascii="Arial" w:hAnsi="Arial"/>
          <w:b w:val="false"/>
          <w:u w:val="single"/>
        </w:rPr>
        <w:t>permuta</w:t>
      </w:r>
      <w:r>
        <w:rPr>
          <w:rFonts w:cs="Arial" w:ascii="Arial" w:hAnsi="Arial"/>
          <w:b w:val="false"/>
        </w:rPr>
        <w:t>, doação, etc., não conseguimos observar tal impedimento.</w:t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 entanto, com o intuito de agilizar a votação da matéria, dando maior tranqüilidade aos nobres pares é que submetemos a este Plenário esta Emenda Aditiva n° 001/2010 que exclui qualquer destinação, específica ou não, deixando-os livres e desembaraçados para permuta os lotes 02, 03, 04, 15 e 16 da quadra 07 do Loteamento Industrial Leonel Bedin.</w:t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ta forma, solicitamos aos membros desta Casa de Leis o apoio a esta matéria, tendo em vista além de tudo se tratar de mais uma indústria a ser instalada em nosso município, gerando emprego e renda aos nossos munícipes.</w:t>
      </w:r>
    </w:p>
    <w:p>
      <w:pPr>
        <w:pStyle w:val="TextBodyIndent"/>
        <w:ind w:left="0"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Recuodecorpodetexto3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27 de julho de 2010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Vereador –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bCs/>
      <w:iCs/>
      <w:sz w:val="28"/>
      <w:szCs w:val="28"/>
    </w:rPr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08-02T12:02:00Z</dcterms:modified>
  <cp:revision>7</cp:revision>
  <dc:subject/>
  <dc:title/>
</cp:coreProperties>
</file>