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24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1 de junh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OGÉRIO LUIZ GAL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-Chefe da Casa Civi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140/2022, que tramitou na 20ª Sessão Ordinária do ano de 2022 da Câmara Municipal de Sorriso, realizada em 20 de junho de 2022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06-22T13:07:00Z</dcterms:modified>
  <cp:revision>25</cp:revision>
  <dc:subject/>
  <dc:title/>
</cp:coreProperties>
</file>