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Secretário de Estado de Segurança Pública de Mato Gros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0/2022 e 144/2022 que tramitaram e foram aprovados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2T13:04:00Z</dcterms:modified>
  <cp:revision>25</cp:revision>
  <dc:subject/>
  <dc:title/>
</cp:coreProperties>
</file>