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hanging="0"/>
        <w:rPr/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136/20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3/06/20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PROJETO DE LEI N°079/2010 DO EXECU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LTERA E REVOGA DISPOSITIVOS DA LEI MUNICIPAL N° 1.927/2010 E DÁ OUTRAS PROVIDÊNCI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LEOCIR FACC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três dias do mês de junho do ano de dois mil e dez, reuniram-se os membros da Comissão de Justiça e Redação para analisar o </w:t>
      </w:r>
      <w:r>
        <w:rPr>
          <w:rFonts w:cs="Arial" w:ascii="Arial" w:hAnsi="Arial"/>
          <w:bCs/>
          <w:sz w:val="28"/>
          <w:szCs w:val="28"/>
        </w:rPr>
        <w:t>PROJETO DE LEI Nº 079/2010 DO EXECUTIV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ALTERA E REVOGA DISPOSITIVOS DA LEI MUNICIPAL N° 1.927/2010 E DÁ OUTRAS PROVIDÊNCIAS. </w:t>
      </w:r>
      <w:r>
        <w:rPr>
          <w:rFonts w:cs="Arial" w:ascii="Arial" w:hAnsi="Arial"/>
          <w:sz w:val="28"/>
          <w:szCs w:val="28"/>
        </w:rPr>
        <w:t>Após análise do Projeto de Lei em questão, este relator é favorável a sua tramitação em Plenário. Acompanha o voto a presidente, vereadora Professora Marisa e o membro, vereador Chacrinh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2520"/>
        <w:gridCol w:w="2565"/>
      </w:tblGrid>
      <w:tr>
        <w:trPr/>
        <w:tc>
          <w:tcPr>
            <w:tcW w:w="371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565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  <w:sz w:val="28"/>
      <w:lang w:val="en-US" w:bidi="ar-SA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ascii="Calibri" w:hAnsi="Calibri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6-24T12:45:00Z</dcterms:modified>
  <cp:revision>11</cp:revision>
  <dc:subject/>
  <dc:title/>
</cp:coreProperties>
</file>