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FINANÇAS, ORÇAMENTOS E FISCALIZ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ARECER </w:t>
      </w:r>
      <w:r>
        <w:rPr>
          <w:rFonts w:cs="Arial" w:ascii="Arial" w:hAnsi="Arial"/>
          <w:bCs/>
          <w:sz w:val="28"/>
        </w:rPr>
        <w:t>Nº 056/20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0" w:hanging="0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: 23/06/20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ASSUNTO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PROJETO DE LEI Nº 080/2010 DO EXECUTIVO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ALTERA E REVOGA DISPOSITIVOS DA LEI MUNICIPAL N° 1928/2010 E DÁ OUTRAS PROVIDÊNCIA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b/>
          <w:bCs w:val="false"/>
        </w:rPr>
        <w:t>RELATOR:</w:t>
      </w:r>
      <w:r>
        <w:rPr>
          <w:rFonts w:cs="Arial" w:ascii="Arial" w:hAnsi="Arial"/>
        </w:rPr>
        <w:t xml:space="preserve"> POLESELLO</w:t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</w:rPr>
        <w:t xml:space="preserve"> Aos vinte e três dias do mês de junho do ano de dois mil e dez, nas dependências da Câmara Municipal, reuniram-se os membros da Comissão de Finanças, Orçamentos e Fiscalização para exarar parecer com relação ao PROJETO DE LEI Nº 080/2010 DO EXECUTIVO, cuja Súmula: ALTERA E REVOGA DISPOSITIVOS DA LEI MUNICIPAL N° 1928/2010 E DÁ OUTRAS PROVIDÊNCIAS. Após análise do Projeto de Lei em questão, este relator é de parecer favorável a sua tramitação em Plenário. Acompanha o voto a Presidente, vereadora Professora Marisa e a membro, vereadora Roseane Marques de Amorim.</w:t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4678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side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lato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seane Marques de Amorim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24T15:21:00Z</dcterms:modified>
  <cp:revision>11</cp:revision>
  <dc:subject/>
  <dc:title/>
</cp:coreProperties>
</file>