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À Fornecedora de Software de Gestã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ÁGILI SOFTWARE BRASIL LTD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02/202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st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  <w:u w:val="single"/>
        </w:rPr>
        <w:t>Solicita Disponibilidade de acesso ao banco de dado para fins de API com BI.</w:t>
      </w:r>
    </w:p>
    <w:p>
      <w:pPr>
        <w:pStyle w:val="Normal"/>
        <w:ind w:left="143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  <w:t>Prezados,</w:t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imos por meio deste informar vossa empresa que a Câmara Municipal de Sorriso possui contrato junto a empresa FORGOV CONSULTORIA E CONTABILIDADE LTDA com o objeto “CONTRATAÇÃO DE EMPRESA ESPECIALIZADA PARA PRESTAÇÃO DE SERVIÇOS DE APOIO TÉCNICO, ASSESSORIA E CONSULTORIA VOLTADO A GESTÃO PÚBLICA, ENVOLVENDO ÁREA CONTABIL, FINANCEIRA, PLANEJAMENTO E PRESTAÇÕES DE CONTAS”. Assim, visando apoiar os trabalhos realizados pela Consultoria, necessitamos que a Empresa Ágili disponibilize o acesso ao banco de dados para conexão e atualização diária em prol da  utilização do BUSINESS INTELLIGENCE – BI através do Agiliblue, módulo Contabilidade.</w:t>
      </w:r>
    </w:p>
    <w:p>
      <w:pPr>
        <w:pStyle w:val="Normal"/>
        <w:spacing w:before="24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Diante do exposto, agradecemos pela atenção e colocamo-nos à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1T14:11:00Z</dcterms:modified>
  <cp:revision>25</cp:revision>
  <dc:subject/>
  <dc:title/>
</cp:coreProperties>
</file>