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568/2022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O A NECESSIDADE DE IMPLANTAÇÃO DE INCUBADORA TECNOLÓGICA, NO PARQUE TECNOLÓGICO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ELSO KOZAK – PSDB,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viado ao Exmo. Senhor Ari Lafin, Prefeito Municipal, às Secretárias Municipais de Administração, de Saúde e Saneamento e de Obras e Serviços Públicos, </w:t>
      </w:r>
      <w:r>
        <w:rPr>
          <w:b/>
          <w:sz w:val="24"/>
          <w:szCs w:val="24"/>
        </w:rPr>
        <w:t>versando sobre a necessidade de implantação de Incubadora Tecnológica, no Parque Tecnológico, no Município de Sorriso-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que a Incubadora Tecnológica é uma incubadora focada em desenvolver negócios, tanto em estágio de apenas ideias ação quanto em estágio de produção, mas ainda não estão no mercado.  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o objetivo da implantação de Incubadora Tecnológica, é para oferecer suporte a empreendedores para o desenvolvimento de ideias inovadoras para transformá-las em negócios de sucess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tipo de negócios inovadores de diversas áreas, como tecnologia da informação, saúde, biotecnologia, energia e ambient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que o público alvo são os pesquisadores, professores e alunos de graduação e pós-graduaçã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e Mato Grosso, em 21 de junho de 2022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0:00Z</dcterms:created>
  <dc:creator>santinho</dc:creator>
  <dc:description/>
  <cp:keywords/>
  <dc:language>en-US</dc:language>
  <cp:lastModifiedBy>Timoteo</cp:lastModifiedBy>
  <cp:lastPrinted>2019-09-09T07:40:00Z</cp:lastPrinted>
  <dcterms:modified xsi:type="dcterms:W3CDTF">2022-06-24T11:58:00Z</dcterms:modified>
  <cp:revision>3</cp:revision>
  <dc:subject/>
  <dc:title>INDICAÇÃO N</dc:title>
</cp:coreProperties>
</file>