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69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QUE SEJA REALIZADO CONCRETIZAÇÃO DA LIGAÇÃO DA AVENIDA DOS FLAMBOYANTES, NO BAIRRO JARDIM EUROPA, COM A AVENIDA BLUMENAU, NO BAIRRO MORADA DO SOL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– PSDB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em conformidade com o Artigo 115 do Regimento Interno, requer à Mesa que este Expediente seja encaminhado ao Exmo. Senhor Ari Lafin, Prefeito Municipal e a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a concretização da ligação da Avenida Dos Flamboyantes, no Bairro Jardim Europa, com a Avenida Blumenau, no Bairro Morada do Sol,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 mobilidade urbana é definida como a facilidade de deslocamento das pessoas e bens na cidade, com o objetivo de desenvolver atividades econômicas e sociais no perímetro urbano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bertura de vias é um dos fatores importantes para uma cidade, visto que promove a melhoria no trânsito, dentre outr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realizando a ligação entre as avenidas em questão, a cidade ganhará mais um meio de acesso a diversos bairros, beneficiando a mobilidade urbana da cidade, proporcionando novas alternativas de acesso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, que a ligação entre as vias, tornará possível, flexibilizar e desafogar o trânsito da Avenida Blumenau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Executivo Municipal promover ações para melhorar a mobilidade urbana da cidade, razão porque, faz-se necessária a presente indica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0 de junho de 2022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SO KOZAK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ador - PSDB</w:t>
      </w:r>
    </w:p>
    <w:sectPr>
      <w:type w:val="nextPage"/>
      <w:pgSz w:w="11906" w:h="16838"/>
      <w:pgMar w:left="1134" w:right="707" w:gutter="0" w:header="0" w:top="241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4:00Z</dcterms:created>
  <dc:creator>vanzella</dc:creator>
  <dc:description/>
  <cp:keywords/>
  <dc:language>en-US</dc:language>
  <cp:lastModifiedBy>Secretaria Câmara</cp:lastModifiedBy>
  <cp:lastPrinted>2017-03-15T10:29:00Z</cp:lastPrinted>
  <dcterms:modified xsi:type="dcterms:W3CDTF">2022-06-27T11:21:00Z</dcterms:modified>
  <cp:revision>5</cp:revision>
  <dc:subject/>
  <dc:title/>
</cp:coreProperties>
</file>