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0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0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62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8/10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82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UTORIZA O EXECUTIVO MUNICIPAL A ADQUIRIR BEM IMÓVEL, EM FORMA DE PERMUTA, E DÁ OUTRAS PROVIDÊNCIAS.</w:t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ezoito dias do mês de outubro do ano de dois mil e dez, reuniram-se os membros da Comissão de Finanças, Orçamentos e Fiscaliz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82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 xml:space="preserve">AUTORIZA O EXECUTIVO MUNICIPAL A ADQUIRIR BEM IMÓVEL, EM FORMA DE PERMUTA, E DÁ OUTRAS PROVIDÊNCIAS. </w:t>
      </w:r>
      <w:r>
        <w:rPr>
          <w:rFonts w:cs="Arial" w:ascii="Arial" w:hAnsi="Arial"/>
          <w:bCs/>
          <w:sz w:val="28"/>
          <w:szCs w:val="28"/>
        </w:rPr>
        <w:t>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693"/>
        <w:gridCol w:w="4111"/>
      </w:tblGrid>
      <w:tr>
        <w:trPr/>
        <w:tc>
          <w:tcPr>
            <w:tcW w:w="297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0-18T19:23:00Z</dcterms:modified>
  <cp:revision>11</cp:revision>
  <dc:subject/>
  <dc:title/>
</cp:coreProperties>
</file>