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581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O A CONSTRUÇÃO DE NOVOS PONTOS DE ÔNIBUS NOS BAIRROS SÃO JOSÉ 1 E 2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novos pontos de ônibus nos bairros São José 1 e 2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em várias paradas não se têm o ponto de ônibus, para embarque e desembarque de passageiros, os mesmos embarcam e desembarcam na rua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que os novos pontos de ônibus cobertos, proporcionarão maior conforto para a população usuária dos serviços públicos de transporte coletivo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2 de junh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NDERLEY PAULO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rogressistas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27"/>
        <w:gridCol w:w="2361"/>
        <w:gridCol w:w="2682"/>
      </w:tblGrid>
      <w:tr>
        <w:trPr>
          <w:trHeight w:val="1012" w:hRule="atLeast"/>
        </w:trPr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ZÉ DA PANTANAL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840" w:leader="none"/>
        </w:tabs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19-11-28T07:59:00Z</cp:lastPrinted>
  <dcterms:modified xsi:type="dcterms:W3CDTF">2022-06-24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1.2.0.11156</vt:lpwstr>
  </property>
</Properties>
</file>