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138/20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4/06/20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ind w:hanging="0"/>
        <w:rPr/>
      </w:pPr>
      <w:r>
        <w:rPr>
          <w:bCs w:val="false"/>
          <w:sz w:val="28"/>
          <w:szCs w:val="28"/>
        </w:rPr>
        <w:t>ASSUNTO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6"/>
        </w:rPr>
        <w:t>EMENDA MODIFICATIVA Nº 001/2010 AO PROJETO DE LEI Nº 079/2010 DO EXECUTIV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</w:rPr>
        <w:t>MODIFICA O PARÁGRAFO ÚNICO DO ART. 4º DO ART. 1º DO PROJETO DE LEI N° 079/2010 DO EXECUTIV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LEOCIR FACC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quatro dias do mês de junho do ano de dois mil e dez, reuniram-se os membros da Comissão de Justiça e Redação para analisar a </w:t>
      </w:r>
      <w:r>
        <w:rPr>
          <w:rFonts w:cs="Arial" w:ascii="Arial" w:hAnsi="Arial"/>
          <w:sz w:val="26"/>
        </w:rPr>
        <w:t>EMENDA MODIFICATIVA Nº 001/2010 AO PROJETO DE LEI Nº 079/2010 DO EXECUTIV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6"/>
        </w:rPr>
        <w:t>MODIFICA O PARÁGRAFO ÚNICO DO ART. 4º DO ART. 1º DO PROJETO DE LEI N° 079/2010 DO EXECUTIVO</w:t>
      </w:r>
      <w:r>
        <w:rPr>
          <w:rFonts w:eastAsia="Arial Unicode MS"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Após análise da Emenda em questão, este relator é favorável a sua tramitação em Plenário. Acompanha o voto a presidente, vereadora Professora Marisa e o membro, vereador Chacrinh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2520"/>
        <w:gridCol w:w="2565"/>
      </w:tblGrid>
      <w:tr>
        <w:trPr/>
        <w:tc>
          <w:tcPr>
            <w:tcW w:w="371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565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  <w:sz w:val="28"/>
      <w:lang w:val="en-US" w:bidi="ar-SA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ascii="Calibri" w:hAnsi="Calibri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4T11:09:00Z</cp:lastPrinted>
  <dcterms:modified xsi:type="dcterms:W3CDTF">2010-06-24T15:18:00Z</dcterms:modified>
  <cp:revision>11</cp:revision>
  <dc:subject/>
  <dc:title/>
</cp:coreProperties>
</file>