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4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6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80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E REVOGA DISPOSITIVOS DA LEI MUNICIPAL N° 1928/2010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quatro dias do mês de maio do ano de dois mil e dez, reuniram-se na sala de reuniões da Câmara Municipal de Sorriso-MT, os membros da Comissão de Justiça e Red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80/2010 DO EXECUTIVO, cuja Súmula: </w:t>
      </w:r>
      <w:r>
        <w:rPr>
          <w:rFonts w:cs="Arial" w:ascii="Arial" w:hAnsi="Arial"/>
          <w:bCs/>
          <w:sz w:val="28"/>
          <w:szCs w:val="28"/>
        </w:rPr>
        <w:t xml:space="preserve">ALTERA E REVOGA DISPOSITIVOS DA LEI MUNICIPAL N° 1928/2010 E DÁ OUTRAS PROVIDÊNCIAS. Após análise da presente matéria, juntamente com a Emenda Modificativa nº 001/2010 ao Projeto de Lei nº 080/2010 do Executivo, este relator é de parecer favorável. </w:t>
      </w:r>
      <w:r>
        <w:rPr>
          <w:rFonts w:cs="Arial" w:ascii="Arial" w:hAnsi="Arial"/>
          <w:sz w:val="28"/>
          <w:szCs w:val="28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4T10:35:00Z</cp:lastPrinted>
  <dcterms:modified xsi:type="dcterms:W3CDTF">2010-06-24T15:35:00Z</dcterms:modified>
  <cp:revision>6</cp:revision>
  <dc:subject/>
  <dc:title/>
</cp:coreProperties>
</file>