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42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ROJETO DE LEI Nº. 082/2010.</w:t>
      </w:r>
    </w:p>
    <w:p>
      <w:pPr>
        <w:pStyle w:val="Recuodecorpodetexto2"/>
        <w:ind w:left="3420" w:hanging="0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</w:r>
    </w:p>
    <w:p>
      <w:pPr>
        <w:pStyle w:val="Recuodecorpodetexto2"/>
        <w:ind w:left="342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DATA: 05 DE JULHO DE 2010.</w:t>
      </w:r>
    </w:p>
    <w:p>
      <w:pPr>
        <w:pStyle w:val="TextBodyIndent"/>
        <w:ind w:left="3420" w:hanging="0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ÚMULA: AUTORIZA O EXECUTIVO MUNICIPAL A ADQUIRIR BEM IMÓVEL, EM FORMA DE PERMUTA,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 EXCELENTÍSSIMO SENHOR CLOMIR BEDIN, PREFEITO MUNICIPAL DE SORRISO, ESTADO DE MATO GROSSO, NO USO DE SUAS ATRIBUIÇÕES AUTORIZADAS POR LEI, ENCAMINHA PARA DELIBERAÇÃO DA CÂMARA MUNICIPAL DE VEREADORES, O SEGUINTE PROJETO DE LEI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Poder Executivo Municipal autorizado a adquirir, por meio de permuta, o bem imóvel, caracterizado como lote 172-A parte do n° 172 do Loteamento Industrial Segunda Etapa, com área de 5.000,00m² (cinco mil metros quadrados), de propriedade do Senhor LUIZ BROCH e da Senhora INEZ BROCH, inscritos no CPF/MF sob o n° 249.595.709-97 e o n° 762.785.731-72, respectivamente, avaliado em R$ 179.000,00 (cento e setenta e nove mil reais), com as seguintes descrições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Lote Industrial n° 172-A parte do lote n° 172</w:t>
      </w:r>
      <w:r>
        <w:rPr>
          <w:rFonts w:cs="Arial" w:ascii="Arial" w:hAnsi="Arial"/>
          <w:sz w:val="24"/>
          <w:szCs w:val="24"/>
        </w:rPr>
        <w:t xml:space="preserve"> no Loteamento Industrial Segunda Etapa, medindo 5.000,00m² (cinco mil metros quadrados), com as seguintes medidas e confrontações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rente</w:t>
      </w:r>
      <w:r>
        <w:rPr>
          <w:rFonts w:cs="Arial" w:ascii="Arial" w:hAnsi="Arial"/>
          <w:sz w:val="24"/>
          <w:szCs w:val="24"/>
        </w:rPr>
        <w:t xml:space="preserve"> para a Rua Oito, medindo 100,00 metros;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undos</w:t>
      </w:r>
      <w:r>
        <w:rPr>
          <w:rFonts w:cs="Arial" w:ascii="Arial" w:hAnsi="Arial"/>
          <w:sz w:val="24"/>
          <w:szCs w:val="24"/>
        </w:rPr>
        <w:t xml:space="preserve"> para o Lote n° 172B, subdivisão do Lote n°172, medindo 100,00 metro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Lado direito</w:t>
      </w:r>
      <w:r>
        <w:rPr>
          <w:rFonts w:cs="Arial" w:ascii="Arial" w:hAnsi="Arial"/>
          <w:sz w:val="24"/>
          <w:szCs w:val="24"/>
        </w:rPr>
        <w:t xml:space="preserve"> para o Lote n° 173, medindo 50,00 metro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Lado esquerdo</w:t>
      </w:r>
      <w:r>
        <w:rPr>
          <w:rFonts w:cs="Arial" w:ascii="Arial" w:hAnsi="Arial"/>
          <w:sz w:val="24"/>
          <w:szCs w:val="24"/>
        </w:rPr>
        <w:t xml:space="preserve"> para o Lote n° 171, medindo 50,00 metr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- Fica o Poder Executivo Municipal autorizado a desafetar os bens imóveis, Lotes n°s 02, 03, 04, 15 e 16 da quadra n° 07 do Loteamento Leonel Bedin, perfazendo uma área 5.040,00m² (cinco mil e quarenta metros quadrados), de propriedade do Município de Sorriso, para pagamento do imóvel a ser adquirido, conforme previsto no artigo 1° desta Lei a serem transferidos para o </w:t>
      </w:r>
      <w:r>
        <w:rPr>
          <w:rFonts w:cs="Arial" w:ascii="Arial" w:hAnsi="Arial"/>
          <w:sz w:val="24"/>
          <w:szCs w:val="24"/>
        </w:rPr>
        <w:t>Senhor LUIZ BROCH e a Senhora INEZ BROCH</w:t>
      </w:r>
      <w:r>
        <w:rPr>
          <w:rFonts w:cs="Arial" w:ascii="Arial" w:hAnsi="Arial"/>
          <w:bCs/>
          <w:sz w:val="24"/>
          <w:szCs w:val="24"/>
        </w:rPr>
        <w:t>, avaliados em R$ 173.376,00 (cento e setenta e três mil trezentos e setenta e seis reais) com as seguintes descrições: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Lote n° 02 da quadra 07</w:t>
      </w:r>
      <w:r>
        <w:rPr>
          <w:rFonts w:cs="Arial" w:ascii="Arial" w:hAnsi="Arial"/>
          <w:bCs/>
          <w:sz w:val="24"/>
          <w:szCs w:val="24"/>
        </w:rPr>
        <w:t xml:space="preserve"> no Loteamento Industrial Leonel Bedin, medindo 1.008,00m² (um mil e oito metros quadrados), com as seguintes medidas e confrontações: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ente para a Rua Horácio Lafer, medindo 24,00 metr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dos para o Lote n° 17, medindo 24,00 metr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do direito para o Lote n° 03, medindo 42,00 metros;</w:t>
      </w:r>
    </w:p>
    <w:p>
      <w:pPr>
        <w:pStyle w:val="Normal"/>
        <w:ind w:left="170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do esquerdo para o lote n° 01 e para parte do lote n° 19, medindo 42,00 metro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Lote n° 03 da quadra 07</w:t>
      </w:r>
      <w:r>
        <w:rPr>
          <w:rFonts w:cs="Arial" w:ascii="Arial" w:hAnsi="Arial"/>
          <w:bCs/>
          <w:sz w:val="24"/>
          <w:szCs w:val="24"/>
        </w:rPr>
        <w:t xml:space="preserve"> no Loteamento Leonel Bedin, medindo 1.008,00m² (um mil e oito metros quadrados), com as seguintes medidas e confrontações: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ente para a Rua Horácio Lafer, medindo 24,00 metr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dos para o Lote n° 16, medindo 24,00 metr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do direito para o Lote n° 04, medindo 42,00 metros;</w:t>
      </w:r>
    </w:p>
    <w:p>
      <w:pPr>
        <w:pStyle w:val="Normal"/>
        <w:ind w:left="170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do esquerdo para o lote n° 02, medindo 42,00 metro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Lote 04 da quadra 07</w:t>
      </w:r>
      <w:r>
        <w:rPr>
          <w:rFonts w:cs="Arial" w:ascii="Arial" w:hAnsi="Arial"/>
          <w:bCs/>
          <w:sz w:val="24"/>
          <w:szCs w:val="24"/>
        </w:rPr>
        <w:t xml:space="preserve"> no Loteamento Leonel Bedin, medindo 1.008,00m² (um mil e oito metros quadrados), com as seguintes medidas e confrontações: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ente para a Rua Horácio Lafer, medindo 24,00 metr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dos para o Lote n° 15, medindo 24,00 metr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do direito para o Lote n° 05, medindo 42,00 metr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do esquerdo para o lote n° 03, medindo 42,00 metro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Lote 15 da quadra 07</w:t>
      </w:r>
      <w:r>
        <w:rPr>
          <w:rFonts w:cs="Arial" w:ascii="Arial" w:hAnsi="Arial"/>
          <w:bCs/>
          <w:sz w:val="24"/>
          <w:szCs w:val="24"/>
        </w:rPr>
        <w:t xml:space="preserve"> no Loteamento Leonel Bedin, medindo 1.008,00m² (um mil e oito metros quadrados), com as seguintes medidas e confrontações: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ente para a Rua Luiz Dumont Villares, medindo 24,00 metr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dos para o Lote n° 04, medindo 24,00 metr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do direito para o Lote n° 16, medindo 42,00 metr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do esquerdo para o lote n° 14, medindo 42,00 metro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Lote 16 da quadra 07</w:t>
      </w:r>
      <w:r>
        <w:rPr>
          <w:rFonts w:cs="Arial" w:ascii="Arial" w:hAnsi="Arial"/>
          <w:bCs/>
          <w:sz w:val="24"/>
          <w:szCs w:val="24"/>
        </w:rPr>
        <w:t xml:space="preserve"> no Loteamento Jardim Bela Vista, medindo 1.008,00m² (um mil e oito metros quadrados), com as seguintes medidas e confrontações: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ente para a Rua Luiz Dumont Villares, medindo 24,00 metr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dos para o Lote n° 03, medindo 24,00 metr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do direito para o Lote n° 17, medindo 42,00 metr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do esquerdo para o lote n° 15, medindo 42,00 metro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- As despesas decorrentes da escrituração pública do imóvel descrito no artigo 1° desta Lei, correão por conta do Município de Sorris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°</w:t>
      </w:r>
      <w:r>
        <w:rPr>
          <w:rFonts w:cs="Arial" w:ascii="Arial" w:hAnsi="Arial"/>
          <w:bCs/>
          <w:sz w:val="24"/>
          <w:szCs w:val="24"/>
        </w:rPr>
        <w:t xml:space="preserve"> - As despesas decorrentes da escrituração pública dos imóveis descritos no artigo 2° desta Lei, correão por conta do senhor </w:t>
      </w:r>
      <w:r>
        <w:rPr>
          <w:rFonts w:cs="Arial" w:ascii="Arial" w:hAnsi="Arial"/>
          <w:sz w:val="24"/>
          <w:szCs w:val="24"/>
        </w:rPr>
        <w:t>LUIZ BROCH e da Senhora INEZ BROCH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°</w:t>
      </w:r>
      <w:r>
        <w:rPr>
          <w:rFonts w:cs="Arial" w:ascii="Arial" w:hAnsi="Arial"/>
          <w:bCs/>
          <w:sz w:val="24"/>
          <w:szCs w:val="24"/>
        </w:rPr>
        <w:t xml:space="preserve"> - As avaliações mercadológicas de todos os imóveis atinentes à presente Lei, encontram-se em anexo e fazem parte integrante da mesma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°</w:t>
      </w:r>
      <w:r>
        <w:rPr>
          <w:rFonts w:cs="Arial" w:ascii="Arial" w:hAnsi="Arial"/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7°</w:t>
      </w:r>
      <w:r>
        <w:rPr>
          <w:rFonts w:cs="Arial" w:ascii="Arial" w:hAnsi="Arial"/>
          <w:bCs/>
          <w:sz w:val="24"/>
          <w:szCs w:val="24"/>
        </w:rPr>
        <w:t xml:space="preserve"> - Revogam-se as disposições em contrário. 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ALÁCIO DA CIDADANIA, GABINETE DO PREFEITO MUNICIPAL DE SORRISO, ESTADO DE MATO GROSSO, EM 05 DE JULHO DE 2010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27" w:hanging="3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9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es Vereadores,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à esta Casa de Leis, o Projeto de Lei n° 082/2010 de 05 de julho de 2010, que solicita autorização legislativa para a aquisição de bem imóvel para incorporação ao patrimônio municipal, por meio de permut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jeto em tela trata-se de uma aquisição necessária e conveniente para o município, tendo em vista que naquele setor não existe área pública para investimentos, como em educação, saúde lazer e outr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alientamos ainda que nesta área, poderão ser realizadas obras públicas que irão beneficiar toda “Grande São Domingos”, que engloba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ém disso, a área municipal a ser permutada, faz parte do Loteamento Industrial Leonel Bedin, de caráter exclusivamente industrial e destinado à implantação de empreendimentos que visam a geração de emprego e renda para os cidadã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submeter o Projeto à apreciação dessa Egrégia Casa, solicitamos a sua deliberação e conseqüente aprovação em </w:t>
      </w:r>
      <w:r>
        <w:rPr>
          <w:rFonts w:cs="Arial" w:ascii="Arial" w:hAnsi="Arial"/>
          <w:b/>
          <w:bCs/>
          <w:sz w:val="24"/>
          <w:szCs w:val="24"/>
          <w:u w:val="single"/>
        </w:rPr>
        <w:t>REGIME DE URGÊNCIA,</w:t>
      </w:r>
      <w:r>
        <w:rPr>
          <w:rFonts w:cs="Arial" w:ascii="Arial" w:hAnsi="Arial"/>
          <w:bCs/>
          <w:sz w:val="24"/>
          <w:szCs w:val="24"/>
        </w:rPr>
        <w:t xml:space="preserve"> tendo em vista o grau de importância desta propositura e o período de recesso legislativo que se aproxim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  <w:outlineLvl w:val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  <w:outlineLvl w:val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2-17T14:26:00Z</dcterms:modified>
  <cp:revision>7</cp:revision>
  <dc:subject/>
  <dc:title/>
</cp:coreProperties>
</file>