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JETO DE LEI Nº 080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7 DE JUNH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E REVOGA DISPOSITIV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LEI MUNICIPAL N° 1.928/2010 </w:t>
      </w:r>
      <w:r>
        <w:rPr>
          <w:rFonts w:cs="Arial" w:ascii="Arial" w:hAnsi="Arial"/>
          <w:b/>
          <w:sz w:val="24"/>
          <w:szCs w:val="24"/>
        </w:rPr>
        <w:t xml:space="preserve">E DÁ OUTRAS PROVIDÊNCIAS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EXCELENTÍSSIMO SENHOR CLOMIR BEDIN, PREFEITO MUNICIPAL DE SORRISO, ESTADO DE MATO GROSSO, USANDO DAS ATRIBUIÇÕES QUE LHE SÃO ATRIBUIDAS POR LEI, ENCAMINHA PARA DELIBERAÇÃO DA CÂMARA MUNICIPAL DE SORRISO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0" w:firstLine="1396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Indent"/>
        <w:ind w:left="0" w:firstLine="1396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 xml:space="preserve">A Lei Municipal n° 1.928, de 20 de abril de 2010, passa a vigorar com as seguintes modificações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- Fica o Poder Executivo autorizado a contratar financiamento junto ao Banco do Brasil S.A, até o valor de R$ 695.000,00 (seiscentos e noventa e cinco mil reais), observadas as disposições legais e contratuais em vigor para as operações de crédito do Programa de Intervenções Viárias – Provias. </w:t>
      </w:r>
    </w:p>
    <w:p>
      <w:pPr>
        <w:pStyle w:val="Normal"/>
        <w:autoSpaceDE w:val="false"/>
        <w:ind w:firstLine="144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 - Os recursos resultantes do financiamento autorizado neste artigo serão obrigatoriamente aplicados na aquisição de máquinas e equipamentos, no âmbito do Programa de Intervenções Viárias – Provias, nos termos das Resoluções nº 3.688, de 19.02.2009, e nº 3.752, de 30.06.2009, ambas do Conselho Monetário Nacional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2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- Para pagamento do principal, juros e outros encargos da operação de crédito, fica o Banco do Brasil S.A,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Primeiro – No caso de os recursos do Município não serem depositados no Banco do Brasil S.A, fica a instituição financeira depositária autorizada a debitar, e posteriormente transferir os recursos a crédito do Banco do Brasil S.A, nos montantes necessários à amortização e pagamento final da dívida, nos prazos contratualmente estipulados, na forma estabelecida no caput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rágrafo Segundo - Fica dispensada a emissão da nota de empenho para realização da despesa a que se refere este artigo, nos termos do Parágrafo Primeiro, do artigo 60 da Lei nº 4.320, de 17 de março de 1964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Art. 3° - 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 xml:space="preserve">Art. 4° - O orçamento do Município consignará, anualmente, os recursos necessários ao atendimento da parte não financiada do Programa e das despesas relativas à amortização de principal, juros e demais encargos decorrentes da operação de crédito autorizada por esta Le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Parágrafo único – (revogad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17 DE JUNHO DE 2010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86" w:hanging="0"/>
        <w:jc w:val="center"/>
        <w:rPr/>
      </w:pPr>
      <w:r>
        <w:rPr>
          <w:rFonts w:cs="Arial" w:ascii="Arial" w:hAnsi="Arial"/>
          <w:b/>
          <w:i/>
          <w:w w:val="99"/>
          <w:sz w:val="24"/>
          <w:szCs w:val="24"/>
          <w:u w:val="single"/>
        </w:rPr>
        <w:t xml:space="preserve">JUSTIFICATIVA DO PROJETO DE LEI </w:t>
      </w:r>
      <w:r>
        <w:rPr>
          <w:rFonts w:cs="Arial" w:ascii="Arial" w:hAnsi="Arial"/>
          <w:i/>
          <w:iCs/>
          <w:sz w:val="24"/>
          <w:szCs w:val="24"/>
          <w:u w:val="single"/>
        </w:rPr>
        <w:t>N.º 080/2010.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</w:rPr>
        <w:t>SÚMULA: ALTERA E REVOGA DISPOSITIVOS DA LEI MUNICIPAL N° 1.928/2010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E DÁ OUTRAS PROVIDÊNCIAS</w:t>
      </w:r>
    </w:p>
    <w:p>
      <w:pPr>
        <w:pStyle w:val="TextBodyIndent"/>
        <w:ind w:left="1440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à solicitação do BNDES/Banco do Brasil, recebida nesta terça-feira dia 15/06/2010, necessário se faz a alteração e revogação de alguns dispositivos contidos no texto legal da Lei 1.928/2010, que autoriza o Município de Sorriso a realizar Operação de Crédito para aquisição de </w:t>
      </w:r>
      <w:r>
        <w:rPr>
          <w:rFonts w:cs="Arial" w:ascii="Arial" w:hAnsi="Arial"/>
          <w:b/>
          <w:sz w:val="24"/>
          <w:szCs w:val="24"/>
        </w:rPr>
        <w:t>dois caminhões equipados com compactadores de lix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PROGRAMA PROV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instrução recebida, no dia 31/05/2010 a Agência Governo DF baixou normas orientadoras para atender ao Manual de Instruções de Pleitos – MIP – Maio/2010, onde impõe ao município, que a Lei que autoriza a operação de crédito deve conter integralmente os dispositivos da Minuta Padrão disponível no normativo da linha de financiamento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em anexo, as determinações constantes do correio eletrônico, com as exigências solicitadas para cumprimento de pendências no processo em análise.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uma melhor visualização, passamos a expor os trâmites do processo a partir desta etapa: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o agente financeiro Banco do Brasil S.A, através da Agência Governo DF, deverá proceder a análise da documentação de acordo com a exigências da STN – Secretaria do Tesouro Nacional, e, encaminhar ao BNDES que emitirá o Termo de Habilitação de Beneficiário do Programa;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o Banco do Brasil S.A, após receber o Termo de Habilitação, assinará juntamente com o Município de Sorriso o Pedido de Autorização para Realização da Operação, encaminhando-o à STN;    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após esta aprovação, o Banco do Brasil S.A contratará com o Município a operação de crédito, que autorizará o faturamento e a entrega dos veículos e equipamentos que já se encontram licitados.  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 submetemos à apreciação desta Casa de Leis o Projeto de Lei acima epigrafado com as adequações solicitadas, para que possamos dar continuidade ao nosso pleito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mais uma vez com a valorosa compreensão dos Nobres Edis, solicitamos a aprovação deste Projeto de Lei em Regime de Urgência Urgentíssima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/>
      </w:pPr>
      <w:r>
        <w:rPr>
          <w:rFonts w:cs="Arial" w:ascii="Arial" w:hAnsi="Arial"/>
          <w:sz w:val="24"/>
          <w:szCs w:val="24"/>
        </w:rPr>
        <w:t>Sorriso - MT, 17 de junho de 2010.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PRESIDENTE DA CÂMARA MUNICIPAL DE SORRISO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RISO - MT</w:t>
      </w:r>
    </w:p>
    <w:p>
      <w:pPr>
        <w:pStyle w:val="Normal"/>
        <w:rPr>
          <w:rFonts w:ascii="Arial" w:hAnsi="Arial" w:cs="Arial"/>
          <w:b/>
          <w:b/>
          <w:w w:val="99"/>
          <w:sz w:val="24"/>
          <w:szCs w:val="24"/>
        </w:rPr>
      </w:pPr>
      <w:r>
        <w:rPr>
          <w:rFonts w:cs="Arial" w:ascii="Arial" w:hAnsi="Arial"/>
          <w:b/>
          <w:w w:val="99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2T12:49:00Z</dcterms:modified>
  <cp:revision>7</cp:revision>
  <dc:subject/>
  <dc:title/>
</cp:coreProperties>
</file>