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JETO DE LEI Nº 079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7 DE JUNH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E REVOGA DISPOSITIV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LEI MUNICIPAL N° 1.927/2010 </w:t>
      </w:r>
      <w:r>
        <w:rPr>
          <w:rFonts w:cs="Arial" w:ascii="Arial" w:hAnsi="Arial"/>
          <w:b/>
          <w:sz w:val="24"/>
          <w:szCs w:val="24"/>
        </w:rPr>
        <w:t xml:space="preserve">E DÁ OUTRAS PROVIDÊNCIAS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EXCELENTÍSSIMO SENHOR CLOMIR BEDIN, PREFEITO MUNICIPAL DE SORRISO, ESTADO DE MATO GROSSO, USANDO DAS ATRIBUIÇÕES QUE LHE SÃO ATRIBUIDAS POR LEI, ENCAMINHA PARA DELIBERAÇÃO DA CÂMARA MUNICIPAL DE SORRISO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0" w:firstLine="1396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Indent"/>
        <w:ind w:left="0" w:firstLine="1396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 xml:space="preserve">A Lei Municipal n° 1.927, de 20 de abril de 2010, passa a vigorar com as seguintes modificações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- Fica o Poder Executivo autorizado a contratar financiamento junto ao Banco do Brasil S.A, até o valor de R$ 3.053.150,00 (três milhões, cinqüenta e três mil, cento e cinqüenta reais), observadas as disposições legais e contratuais em vigor para as operações de crédito do Programa Caminho da Escola. </w:t>
      </w:r>
    </w:p>
    <w:p>
      <w:pPr>
        <w:pStyle w:val="Normal"/>
        <w:autoSpaceDE w:val="false"/>
        <w:ind w:firstLine="144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arágrafo Único - Os recursos resultantes do financiamento autorizado neste artigo serão obrigatoriamente aplicados na aquisição de ônibus, micro-ônibus e embarcações para transporte escolar, prioritariamente, da zona rural, no âmbito do Programa Caminho da Escola, nos termos das Resoluções n° 3.453, de 26.04.2007, 3.536, de 31.01.2008, 3.696, de 26.03.2009 e 3.778, de 26.08.2009 do Conselho Monetário Nacional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2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- Para pagamento do principal, juros e outros encargos da operação de crédito, fica o Banco do Brasil S.A,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Primeiro – No caso de os recursos do Município não serem depositados no Banco do Brasil S.A, fica a instituição financeira depositária autorizada a debitar, e posteriormente transferir os recursos a crédito do Banco do Brasil S.A, nos montantes necessários à amortização e pagamento final da dívida, nos prazos contratualmente estipulados, na forma estabelecida no caput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rágrafo Segundo - Fica dispensada a emissão da nota de empenho para realização da despesa a que se refere este artigo, nos termos do Parágrafo Primeiro, do artigo 60 da Lei nº 4.320, de 17 de março de 1964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Art. 3° - 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 xml:space="preserve">Art. 4° - O orçamento do Município consignará, anualmente, os recursos necessários ao atendimento da parte não financiada do Programa e das despesas relativas à amortização de principal, juros e demais encargos decorrentes da operação de crédito autorizada por esta Le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Parágrafo único – (revogad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17 DE JUNHO DE 2010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86" w:hanging="0"/>
        <w:jc w:val="center"/>
        <w:rPr/>
      </w:pPr>
      <w:r>
        <w:rPr>
          <w:rFonts w:cs="Arial" w:ascii="Arial" w:hAnsi="Arial"/>
          <w:b/>
          <w:i/>
          <w:w w:val="99"/>
          <w:sz w:val="24"/>
          <w:szCs w:val="24"/>
          <w:u w:val="single"/>
        </w:rPr>
        <w:t xml:space="preserve">JUSTIFICATIVA DO PROJETO DE LEI </w:t>
      </w:r>
      <w:r>
        <w:rPr>
          <w:rFonts w:cs="Arial" w:ascii="Arial" w:hAnsi="Arial"/>
          <w:i/>
          <w:iCs/>
          <w:sz w:val="24"/>
          <w:szCs w:val="24"/>
          <w:u w:val="single"/>
        </w:rPr>
        <w:t>N.º 079/2010.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</w:rPr>
        <w:t>SÚMULA: ALTERA E REVOGA DISPOSITIVOS DA LEI MUNICIPAL N° 1.927/2010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E DÁ OUTRAS PROVIDÊNCIAS</w:t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à solicitação do BNDES/Banco do Brasil, recebida nesta terça-feira dia 15/06/2010, necessário se faz a alteração e revogação de alguns dispositivos contidos no texto legal da Lei 1.927/2010, que autoriza o Município de Sorriso a realizar Operação de Crédito para aquisição de </w:t>
      </w:r>
      <w:r>
        <w:rPr>
          <w:rFonts w:cs="Arial" w:ascii="Arial" w:hAnsi="Arial"/>
          <w:b/>
          <w:sz w:val="24"/>
          <w:szCs w:val="24"/>
        </w:rPr>
        <w:t>ônibus escolares – PROGRAMA CAMINHO DA ESCOLA/F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instrução recebida, no dia 31/05/2010 a Agência Governo DF baixou normas orientadoras para atender ao Manual de Instruções de Pleitos – MIP – Maio/2010, onde impõe ao município, que a Lei que autoriza a operação de crédito deve conter integralmente os dispositivos da Minuta Padrão disponível no normativo da linha de financiamento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em anexo, as determinações constantes do correio eletrônico, com as exigências solicitadas para cumprimento de pendências no processo em análise.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uma melhor visualização, passamos a expor os trâmites do processo a partir desta etapa: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o agente financeiro Banco do Brasil S.A, através da Agência Governo DF, deverá proceder a análise da documentação de acordo com a exigências da STN – Secretaria do Tesouro Nacional, e, encaminhar ao BNDES que emitirá o Termo de Habilitação de Beneficiário do Programa;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o Banco do Brasil S.A, após receber o Termo de Habilitação, assinará juntamente com o Município de Sorriso o Pedido de Autorização para Realização da Operação, encaminhando à STN;    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após a aprovação pela STN, o Município deverá remeter ao FNDE, ofício para Adesão à Ata de Registro de Preços, que por sua vez, devolverá atestado da anuência dos Fornecedores e do FNDE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de posse do documento de anuência, o Município apresentará ao Banco do Brasil S.A para a contratação da operação, autorização de faturamento e entrega dos veículos. 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 submetemos à apreciação desta Casa de Leis o Projeto de Lei acima epigrafado com as adequações solicitadas, para que possamos dar continuidade ao nosso pleito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mais uma vez com a valorosa compreensão dos Nobres Edis, solicitamos a aprovação deste Projeto de Lei em Regime de Urgência Urgentíssima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-MT, 17 de junho de 2010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PRESIDENTE DA CÂMARA MUNICIPAL DE SORRISO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RISO - MT</w:t>
      </w:r>
    </w:p>
    <w:p>
      <w:pPr>
        <w:pStyle w:val="Normal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w w:val="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2T12:50:00Z</dcterms:modified>
  <cp:revision>9</cp:revision>
  <dc:subject/>
  <dc:title/>
</cp:coreProperties>
</file>