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98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DICAMOS A IMPLANTAÇÃO DE UM CENTRO DE ARTES MARCIAIS, NO MUNICÍPIO DE SORRISO-MT.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IAGO MELLA - PODEMOS, RODRIGO MACHADO - PSD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 vereadores abaixo assinados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 assento nesta Casa, em conformidade com o artigo 115 do Regimento Interno, requerem à Mesa que este Expediente seja encaminhado ao Exmo. Senhor Ari Lafin, Prefeito Municipal, com cópia para a Secretaria Municipal de</w:t>
      </w:r>
      <w:r>
        <w:rPr>
          <w:sz w:val="22"/>
          <w:szCs w:val="22"/>
        </w:rPr>
        <w:t xml:space="preserve"> Obras e Serviços Públicos</w:t>
      </w:r>
      <w:r>
        <w:rPr>
          <w:color w:val="000000"/>
          <w:sz w:val="22"/>
          <w:szCs w:val="22"/>
        </w:rPr>
        <w:t xml:space="preserve"> e à Secretaria Municipal de Esporte e lazer</w:t>
      </w:r>
      <w:r>
        <w:rPr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versando sobre a necessidade de Implantação de um Centro de Artes Marciais, no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VAS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a importância que a prática de esportes possui na vida de todo cidadão, especialmente para a formação da criança e do adolescente;</w:t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, a prática de esportes exige um local apropriado e devidamente equipado;</w:t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, em nosso município existem alguns projetos sociais com diversos praticantes de tais esportes, mas que não contam com um espaço devido para o bom desenvolvimento dos projetos;</w:t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, em nosso município existem ambientes com salas onde esses projetos poderiam estar sendo desenvolvidos de forma padrão;</w:t>
      </w:r>
    </w:p>
    <w:p>
      <w:pPr>
        <w:pStyle w:val="Normal"/>
        <w:keepNext w:val="true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onsiderando ser uma reivindicação dos munícipes, razão porque, faz-se necessária a presente indicação.</w:t>
      </w:r>
    </w:p>
    <w:p>
      <w:pPr>
        <w:pStyle w:val="Normal"/>
        <w:keepNext w:val="tru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28 de junho de 2022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78"/>
        <w:gridCol w:w="3576"/>
      </w:tblGrid>
      <w:tr>
        <w:trPr>
          <w:trHeight w:val="66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rogressista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1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Republica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===</dc:creator>
  <dc:description/>
  <cp:keywords/>
  <dc:language>en-US</dc:language>
  <cp:lastModifiedBy>Fernando Gaspar</cp:lastModifiedBy>
  <cp:lastPrinted>2006-04-17T15:51:00Z</cp:lastPrinted>
  <dcterms:modified xsi:type="dcterms:W3CDTF">2022-07-04T14:49:00Z</dcterms:modified>
  <cp:revision>11</cp:revision>
  <dc:subject/>
  <dc:title/>
</cp:coreProperties>
</file>