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</w:rPr>
        <w:t>AUTÓGRAFO DE LEI Nº 068/2010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</w:rPr>
        <w:t>DATA: 03 DE AGOSTO DE 2010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ES: LEOCIR FACCIO – PDT, CHAGAS ABRANTES – PR, POLESELLO – PTB, LUIS FABIO MARCHIORO – PDT, GERSON L. FRANCIO – JABURU – PSB, PROFESSORA MARISA – PSB, ROSEANE MARQUES DE AMORIM – PR, CHACRINHA – PR, PAULO DA FARMÁCIA – PMDB E VANZELLA – DEM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O PODER EXECUTIVO A UNIFICAR OS LOTES DA QUADRA 02 DO LOTEAMENTO RESIDENCIAL VILLA ROMANA E DÁ OUTRAS PROVIDÊNCIAS.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985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Autoriza o Poder Executivo a unificar os Lotes 01 à 11 e 25-A constantes da Quadra 02 do Loteamento Residencial Villa Roman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 unificação em seus alinhamentos para o logradouro púbico com dimensão maior que a metade da quadra e/ou que 60,00m (sessenta metros), deverá obrigatoriamente ter 50% (cinqüenta por cento) do alinhamento visualmente aberto para o exterior, não podendo conter barreira visual como alvenaria ou similar acima de 50 cm (cinqüenta centímetros) do nível do meio-f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 Esta unificação deve-se em função de edificação de um Hospital particular de interesse públic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°</w:t>
      </w:r>
      <w:r>
        <w:rPr>
          <w:rFonts w:cs="Arial" w:ascii="Arial" w:hAnsi="Arial"/>
          <w:color w:val="000000"/>
          <w:sz w:val="24"/>
          <w:szCs w:val="24"/>
        </w:rPr>
        <w:t xml:space="preserve"> - Deverá obrigatoriamente ser observadas todas as demais exigências legais do Código de Zoneamento, Uso e Ocupação do Sol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3 DE AGOSTO DE 2010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03T15:00:00Z</dcterms:modified>
  <cp:revision>15</cp:revision>
  <dc:subject/>
  <dc:title/>
</cp:coreProperties>
</file>