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34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8 de junh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JAYME CAMP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ador da Repúbl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Encaminha Requeri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na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o cumprimentá-lo cordialmente, aproveitamos o ensejo para encaminhar a Vossa Excelência, o Requerimento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148/2022, que tramitou e foi aprovado na 21ª Sessão Ordinária desta Casa Legislativa, realizada em 27 de junho do corrente an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do o que tínhamos para o momento, reiteramos votos de elevada estima e distinta consideraçã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6-28T14:59:00Z</dcterms:modified>
  <cp:revision>24</cp:revision>
  <dc:subject/>
  <dc:title/>
</cp:coreProperties>
</file>