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6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DECLARA PARTE INTEGRANTE DO PATRIMÔNIO HISTÓRICO E CULTURAL DO MUNICÍPIO DE SORRISO, ESTADO DE MATO GROSSO, O CENTRO DE TRADIÇÕES GAÚCHAS RECORDANDO OS PAGOS – CTG, </w:t>
      </w:r>
      <w:r>
        <w:rPr>
          <w:rFonts w:cs="Arial" w:ascii="Arial" w:hAnsi="Arial"/>
          <w:bCs/>
          <w:sz w:val="28"/>
          <w:szCs w:val="28"/>
        </w:rPr>
        <w:t>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DECLARA PARTE INTEGRANTE DO PATRIMÔNIO HISTÓRICO E CULTURAL DO MUNICÍPIO DE SORRISO, ESTADO DE MATO GROSSO, O CENTRO DE TRADIÇÕES GAÚCHAS RECORDANDO OS PAGOS – CTG, </w:t>
      </w:r>
      <w:r>
        <w:rPr>
          <w:rFonts w:cs="Arial" w:ascii="Arial" w:hAnsi="Arial"/>
          <w:bCs/>
          <w:sz w:val="28"/>
          <w:szCs w:val="28"/>
        </w:rPr>
        <w:t>E DÁ OUTRAS PROVIDÊNCIAS. Após análise do Projeto de Lei em questão, que se encontra respaldado no Artigo 8°, Inciso IX, da Lei Orgânica Municipal promovendo proteção do patrimônio cultural do Município. Diante disto, 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a vereadora Professora Marisa e a membro nomeada “ad d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345"/>
        <w:gridCol w:w="3937"/>
      </w:tblGrid>
      <w:tr>
        <w:trPr/>
        <w:tc>
          <w:tcPr>
            <w:tcW w:w="296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“ad hoc”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8T06:31:00Z</cp:lastPrinted>
  <dcterms:modified xsi:type="dcterms:W3CDTF">2010-11-08T16:04:00Z</dcterms:modified>
  <cp:revision>13</cp:revision>
  <dc:subject/>
  <dc:title/>
</cp:coreProperties>
</file>