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604/2022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INDICAMOS A AQUISIÇÃO DE UM EQUIPAMENTO DE ELETROCARDIOGRAMA E CADEIRAS PARA A UNIDADE BÁSICA DE SAÚDE DA FAMÍLIA - UBS DO BAIRRO MARIO RAITER, NO MUNICÍPIO DE SORRISO/MT.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ACIO AMBROSINI – Republicanos </w:t>
      </w:r>
      <w:r>
        <w:rPr>
          <w:sz w:val="22"/>
          <w:szCs w:val="22"/>
        </w:rPr>
        <w:t xml:space="preserve">e vereadores abaixo assinados, com assento nesta Casa, de conformidade com o Artigo 115 do Regimento Interno, requerem à Mesa que este expediente seja encaminhado ao Exmo. Senhor Ari Lafin, Prefeito Municipal e à Secretaria Municipal de Saúde e Saneamento, </w:t>
      </w:r>
      <w:r>
        <w:rPr>
          <w:b/>
          <w:sz w:val="22"/>
          <w:szCs w:val="22"/>
        </w:rPr>
        <w:t xml:space="preserve">versando sobre a necessidade da </w:t>
      </w:r>
      <w:r>
        <w:rPr>
          <w:b/>
          <w:color w:val="000000"/>
          <w:sz w:val="22"/>
          <w:szCs w:val="22"/>
          <w:shd w:fill="FFFFFF" w:val="clear"/>
        </w:rPr>
        <w:t>aquisição de um equipamento de eletrocardiograma e cadeiras para a unidade básica de saúde da família - UBS do Bairro Mario Raiter, no Município de Sorriso/MT.</w:t>
      </w:r>
    </w:p>
    <w:p>
      <w:pPr>
        <w:pStyle w:val="Normal"/>
        <w:ind w:firstLine="34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ind w:right="-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 Bairro Mario Raiter possui 1.272 moradias, sendo mais de 5.000 habitantes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aquisição de um equipamento de eletrocardiograma para ser utilizado na UBS do Bairro, facilita o acesso dos usuários da rede de saúde pública municipal daquela localidade haja vista que necessitam se deslocarem por longa distância para ter acesso ao exame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muitos desses usuários, não dispõem de meios de transporte para se locomoverem até as Unidades de Saúde que possuem este equipamento para a realização do exame, bem como, muitos se encontram debilitados e com dificuldade de locomo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olicitamos a aquisição de cadeiras para a recepção da UBS do Bairro, haja vista que as mesmas estão em péssimo estado de conservação, necessitando serem substituídas, proporcionando conforto e qualidade de vida para os usuários desta Unidade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Frente à situação exposta, evidenciada e reivindicada pelos moradores, vimos solicitar para que o Poder Executivo Municipal atenda às necessidades apresentadas.</w:t>
      </w:r>
    </w:p>
    <w:p>
      <w:pPr>
        <w:pStyle w:val="Normal"/>
        <w:ind w:firstLine="141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8 de junho de 2022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ACIO AMBROSIN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eador Republicano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778" w:hRule="atLeast"/>
        </w:trPr>
        <w:tc>
          <w:tcPr>
            <w:tcW w:w="244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CELSO KOZA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Vereador PSDB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DAMIA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Vereador PSDB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IAGO MELL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Vereador PODEMO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JANE DELALIBE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Vereadora P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98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MARLON ZANELLA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Vereador MD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RODRIGO MACHAD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color w:val="000000"/>
                <w:sz w:val="22"/>
                <w:lang w:eastAsia="en-US"/>
              </w:rPr>
              <w:t>Vereador PSD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ZÉ DA PANTANA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Vereador MDB</w:t>
            </w:r>
          </w:p>
        </w:tc>
      </w:tr>
    </w:tbl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sectPr>
      <w:type w:val="nextPage"/>
      <w:pgSz w:w="11906" w:h="16838"/>
      <w:pgMar w:left="993" w:right="992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38:00Z</dcterms:created>
  <dc:creator>user</dc:creator>
  <dc:description/>
  <cp:keywords/>
  <dc:language>en-US</dc:language>
  <cp:lastModifiedBy>Fernando Gaspar</cp:lastModifiedBy>
  <cp:lastPrinted>2017-08-25T08:28:00Z</cp:lastPrinted>
  <dcterms:modified xsi:type="dcterms:W3CDTF">2022-07-04T14:53:00Z</dcterms:modified>
  <cp:revision>13</cp:revision>
  <dc:subject/>
  <dc:title>INDICAÇÃO N</dc:title>
</cp:coreProperties>
</file>