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06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O A CONTINUAÇÃO DA ILUMINAÇÃO PÚBLICA EM LED, NA AVENIDA TANCREDO NEVES, NA EXTENSÃO DO POSTO NOSSA SENHORA DO SORRISO ATÉ O BAIRRO PARQUE UNIVERSITÁRIO, MUNICÍPIO DE SORRISO/M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CELSO KOZAK - PSDB,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em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4"/>
          <w:szCs w:val="24"/>
        </w:rPr>
        <w:t>versando sobre a necessidade de que seja realizada a continuação da iluminação pública em LED, na Avenida Tancredo Neves, na extensão do Posto Nossa Senhora do Sorriso até o Bairro Parque Universitário, no município de Sorriso/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iluminação pública da Avenida Tancredo Neves, na extensão do Posto Nossa Senhora do Sorriso, até o Bairro Parque Universitário, encontra-se deficiente, necessitando que seja efetuada a continuação da iluminação em LED; tendo em vista, que a iluminação pública está precária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iluminação pública além de estar diretamente ligada à segurança pública, prevenindo a criminalidade, também traz o embelezamento as áreas urbanas, por esse motivo faz se necessária a presente indicação.</w:t>
      </w:r>
    </w:p>
    <w:p>
      <w:pPr>
        <w:pStyle w:val="NCNormalCentralizado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28 de junho de 2022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46:00Z</dcterms:created>
  <dc:creator>zanatta</dc:creator>
  <dc:description/>
  <cp:keywords/>
  <dc:language>en-US</dc:language>
  <cp:lastModifiedBy>Fernando Gaspar</cp:lastModifiedBy>
  <cp:lastPrinted>2020-10-13T12:13:00Z</cp:lastPrinted>
  <dcterms:modified xsi:type="dcterms:W3CDTF">2022-07-04T14:54:00Z</dcterms:modified>
  <cp:revision>3</cp:revision>
  <dc:subject/>
  <dc:title>INDICAÇÃO Nº    /2013</dc:title>
</cp:coreProperties>
</file>