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 w:val="false"/>
          <w:sz w:val="25"/>
          <w:szCs w:val="25"/>
        </w:rPr>
        <w:t>PARECER DA COMISSÃO DE EDUCAÇÃO, SAÚDE E ASSISTÊNCIA SOCIAL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5"/>
          <w:szCs w:val="28"/>
        </w:rPr>
      </w:pPr>
      <w:r>
        <w:rPr>
          <w:rFonts w:cs="Arial" w:ascii="Arial" w:hAnsi="Arial"/>
          <w:b/>
          <w:bCs w:val="false"/>
          <w:sz w:val="25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49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08/11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085/2010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 xml:space="preserve">DECLARA PARTE INTEGRANTE DO PATRIMÔNIO HISTÓRICO E CULTURAL DO MUNICÍPIO DE SORRISO, ESTADO DE MATO GROSSO, O CENTRO DE TRADIÇÕES GAÚCHAS RECORDANDO OS PAGOS – CTG, </w:t>
      </w:r>
      <w:r>
        <w:rPr>
          <w:rFonts w:cs="Arial" w:ascii="Arial" w:hAnsi="Arial"/>
          <w:bCs/>
          <w:sz w:val="28"/>
          <w:szCs w:val="28"/>
        </w:rPr>
        <w:t>E DÁ OUTRAS PROVIDÊNCIA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RELATORA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ROFESSORA MARISA.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oito dias do mês de novembro do ano de dois mil e dez, reuniram-se os membros da Comissão de Educação, Saúde e Assistência Social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085/2010 DO LEGISLA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 xml:space="preserve">DECLARA PARTE INTEGRANTE DO PATRIMÔNIO HISTÓRICO E CULTURAL DO MUNICÍPIO DE SORRISO, ESTADO DE MATO GROSSO, O CENTRO DE TRADIÇÕES GAÚCHAS RECORDANDO OS PAGOS – CTG, </w:t>
      </w:r>
      <w:r>
        <w:rPr>
          <w:rFonts w:cs="Arial" w:ascii="Arial" w:hAnsi="Arial"/>
          <w:bCs/>
          <w:sz w:val="28"/>
          <w:szCs w:val="28"/>
        </w:rPr>
        <w:t>E DÁ OUTRAS PROVIDÊNCIAS. Após análise do Projeto de Lei em questão, esta relatora é favorável a sua tramitação em plenário. Acompanha o voto o Pre</w:t>
      </w:r>
      <w:r>
        <w:rPr>
          <w:rFonts w:cs="Arial" w:ascii="Arial" w:hAnsi="Arial"/>
          <w:sz w:val="28"/>
          <w:szCs w:val="28"/>
        </w:rPr>
        <w:t>sidente, vereador Leocir Faccio e o membro, vereador Luis Fabio Marchior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2693"/>
        <w:gridCol w:w="3531"/>
      </w:tblGrid>
      <w:tr>
        <w:trPr/>
        <w:tc>
          <w:tcPr>
            <w:tcW w:w="30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a </w:t>
            </w:r>
          </w:p>
        </w:tc>
        <w:tc>
          <w:tcPr>
            <w:tcW w:w="353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is Fabio Marchior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1-08T16:08:00Z</dcterms:modified>
  <cp:revision>11</cp:revision>
  <dc:subject/>
  <dc:title/>
</cp:coreProperties>
</file>