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85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29 DE JULHO DE 2010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>DECLARA PARTE INTEGRANTE DO PATRIMÔNIO HISTÓRICO E CULTURAL DO MUNICIPIO DE SORRISO, ESTADO DE MATO GROSSO, O CENTRO DE TRADIÇÕES GAUCHAS  RECORDANDO OS PAGOS – CTG,  E DA OUTRAS PROVIDÊNCIAS.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HAGAS ABRANTES E VEREADORES ABAIXO ASSINANDO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>Fica declarado parte integrante do patrimônio histórico e cultural do Município de Sorriso, Estado de Mato Grosso o Centro de Tradições Gaúchas Recordando os Pagos - CTG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 xml:space="preserve">Esta lei entrará em vigor na data de sua publicação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Ficam revogadas as disposições em contra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9 de Julho de 2010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78"/>
      </w:tblGrid>
      <w:tr>
        <w:trPr>
          <w:trHeight w:val="62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</w:tc>
        <w:tc>
          <w:tcPr>
            <w:tcW w:w="23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SELL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>
          <w:trHeight w:val="616" w:hRule="atLeast"/>
        </w:trPr>
        <w:tc>
          <w:tcPr>
            <w:tcW w:w="49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entro de Tradições Gaúchas Recordando os Pagos - CTG foi fundado em1982 e tem 28 anos de históri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izado no Município de Sorriso, Estado de Mato Grosso, possui uma área de 150.000 m2 com muita arborização e com as seguintes instala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 Palcos (salões) com pistas de danças, para bailes e apresentações artíst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Pista de tiro de laço Ofi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 Galpões para abrigar gados de el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 Baias para cavalos dos competid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quetes de manejo de gado para festas campeir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nalha para assar aproximadamente 3000 quilos de carne</w:t>
      </w:r>
    </w:p>
    <w:p>
      <w:pPr>
        <w:pStyle w:val="Normal"/>
        <w:tabs>
          <w:tab w:val="clear" w:pos="720"/>
          <w:tab w:val="left" w:pos="1134" w:leader="none"/>
        </w:tabs>
        <w:ind w:left="24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o local onde todos os anos se realizam o maior evento do nosso município: A Exporriso – Exposição Comercial e Agropecuária de Sorris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história do Centro de Tradições Gauchas Recordando os Pagos – CTG se confunde com a própria história da cidade de Sorriso, o que demonstra a importância da proteção de seu Patrimônio Histórico e Cultur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necessidade de proteger bens que possuam valor histórico, artístico, cultural, arquitetônica, ambiental e que de certa forma tenha um valor afetivo para a populaçã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razão da importância do Centro de Tradições Gaúchas  Recordando os Pagos - CTG, para o município de Sorriso é que apresentamos o Projeto de Lei que pretente declarar como parte integrante do Patrimônio Histórico e Cultural de nosso Município.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9 de Julho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678"/>
      </w:tblGrid>
      <w:tr>
        <w:trPr>
          <w:trHeight w:val="62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</w:tc>
        <w:tc>
          <w:tcPr>
            <w:tcW w:w="23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9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SELL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7"/>
      </w:tblGrid>
      <w:tr>
        <w:trPr>
          <w:trHeight w:val="616" w:hRule="atLeast"/>
        </w:trPr>
        <w:tc>
          <w:tcPr>
            <w:tcW w:w="49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70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13T09:48:00Z</cp:lastPrinted>
  <dcterms:modified xsi:type="dcterms:W3CDTF">2010-10-20T16:32:00Z</dcterms:modified>
  <cp:revision>10</cp:revision>
  <dc:subject/>
  <dc:title/>
</cp:coreProperties>
</file>