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>Oficio n° 035/2006 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 24 de feverei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rPr/>
      </w:pPr>
      <w:r>
        <w:rPr/>
        <w:t xml:space="preserve">Ao Senhor 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ANTONIO CLÁUDIO FRANCISCATTO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Presidente da ASTELIVRA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 xml:space="preserve">Distrito de Boa Esperança 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Sorriso-MT</w:t>
      </w:r>
    </w:p>
    <w:p>
      <w:pPr>
        <w:pStyle w:val="Normal"/>
        <w:tabs>
          <w:tab w:val="clear" w:pos="720"/>
          <w:tab w:val="left" w:pos="96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-5" w:hanging="0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Responde ofício de 11/02/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Acusamos o recebimento do Ofício de Vossa Senhoria, datado em 11 de fevereiro de 2006, o qual expõe brevemente a situação vivida pelas famílias do Assentamento Santa Rosa I, do Distrito de Boa Esperança, deste município e que vem subscrito por diversas liderança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Frente ao fato, já nos articulamos com diversas autoridades de diversos poderes, com o objetivo de sensibilizá-los para que se tome providências cabíveis com relação a realidade exposta neste assenta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, em anexo, cópia dos documentos protocolados junto às autoridades, sendo que com as quais apresentamos a solicitação e solicitamos providênc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externar noss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Gerson L. Frâncio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ice-Presi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4T18:24:00Z</cp:lastPrinted>
  <dcterms:modified xsi:type="dcterms:W3CDTF">2006-02-24T21:24:00Z</dcterms:modified>
  <cp:revision>9</cp:revision>
  <dc:subject/>
  <dc:title/>
</cp:coreProperties>
</file>