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ECOLOGIA E MEIO AMBIENTE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2/08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84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UNIFICAR OS LOTES DA QUADRA 02 DO LOTEAMENTO RESIDENCIAL VILLA ROMANA E DÁ OUTRAS PROVIDÊNCIAS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ois dias do mês de agosto do ano de dois mil e dez, reuniram-se os membros da Comissão de Ecologia e Meio Ambiente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84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UNIFICAR OS LOTES DA QUADRA 02 DO LOTEAMENTO RESIDENCIAL VILLA ROMANA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Paulo da Farmácia e o membro, vereador Polesell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900"/>
        <w:gridCol w:w="2096"/>
      </w:tblGrid>
      <w:tr>
        <w:trPr/>
        <w:tc>
          <w:tcPr>
            <w:tcW w:w="355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o da Farmác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0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–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09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2T15:08:00Z</dcterms:modified>
  <cp:revision>10</cp:revision>
  <dc:subject/>
  <dc:title/>
</cp:coreProperties>
</file>