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OBRAS, VIAÇÃO E SERVIÇOS URBANOS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21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9/08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87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AUTORIZA O PODER EXECUTIVO A UNIFICAR OS LOTES 01 A 05, 17 E 18 DA QUADRA 01 DO LOTEAMENTO ALPHAVILLE DÁ OUTRAS PROVIDÊNCIAS.</w:t>
      </w:r>
    </w:p>
    <w:p>
      <w:pPr>
        <w:pStyle w:val="Normal"/>
        <w:tabs>
          <w:tab w:val="clear" w:pos="720"/>
          <w:tab w:val="left" w:pos="567" w:leader="none"/>
          <w:tab w:val="left" w:pos="928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CHACRINHA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nove dias do mês de agosto do ano de dois mil e dez, reuniram-se os membros da Comissão de Obras, Viação e Serviços Urbanos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87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AUTORIZA O PODER EXECUTIVO A UNIFICAR OS LOTES 01 A 05, 17 E 18 DA QUADRA 01 DO LOTEAMENTO ALPHAVILLE DÁ OUTRAS PROVIDÊNCIAS</w:t>
      </w:r>
      <w:r>
        <w:rPr>
          <w:rFonts w:cs="Arial" w:ascii="Arial" w:hAnsi="Arial"/>
          <w:bCs/>
          <w:sz w:val="28"/>
          <w:szCs w:val="28"/>
        </w:rPr>
        <w:t>. Após análise do Projeto de Lei em questão, este relator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Gerson L. Francio – Jaburu e o membro, vereador Vanzell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2249"/>
        <w:gridCol w:w="2776"/>
      </w:tblGrid>
      <w:tr>
        <w:trPr/>
        <w:tc>
          <w:tcPr>
            <w:tcW w:w="422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24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277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nzell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09T20:12:00Z</dcterms:modified>
  <cp:revision>7</cp:revision>
  <dc:subject/>
  <dc:title/>
</cp:coreProperties>
</file>