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OJETO DE LEI Nº 084/2010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27 DE JULHO DE 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AUTORIZA O PODER EXECUTIVO A UNIFICAR OS LOTES DA QUADRA 02 DO LOTEAMENTO RESIDENCIAL VILLA ROMANA E DÁ OUTRAS PROVIDÊNCIAS.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VEREADORES ABAIXO ASSINADOS,</w:t>
      </w:r>
      <w:r>
        <w:rPr>
          <w:rFonts w:cs="Arial" w:ascii="Arial" w:hAnsi="Arial"/>
          <w:sz w:val="26"/>
          <w:szCs w:val="26"/>
        </w:rPr>
        <w:t xml:space="preserve"> com assento nesta Casa de Leis, com fulcro no Artigo 108, do Regimento Interno, encaminham para deliberação do Soberano Plenário o seguinte Projeto d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- Autoriza o Poder Executivo a unificar os Lotes 01 à 11 e 25-A constantes da Quadra 02 do Loteamento Residencial Villa Romana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unificação em seus alinhamentos para o logradouro púbico com dimensão maior que a metade da quadra e/ou que 60,00m (sessenta metros), deverá obrigatoriamente ter 50% (cinqüenta por cento) do alinhamento visualmente aberto para o exterior, não podendo conter barreira visual como alvenaria ou similar acima de 50 cm (cinqüenta centímetros) do nível do meio-fio.</w:t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- Esta unificação deve-se em função de edificação de um Hospital particular de interesse público.</w:t>
      </w:r>
    </w:p>
    <w:p>
      <w:pPr>
        <w:pStyle w:val="Normal"/>
        <w:ind w:firstLine="18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4°</w:t>
      </w:r>
      <w:r>
        <w:rPr>
          <w:rFonts w:cs="Arial" w:ascii="Arial" w:hAnsi="Arial"/>
          <w:color w:val="000000"/>
          <w:sz w:val="26"/>
          <w:szCs w:val="26"/>
        </w:rPr>
        <w:t xml:space="preserve"> - Deverá obrigatoriamente ser observadas todas as demais exigências legais do Código de Zoneamento, Uso e Ocupação do Sol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Art. 5º</w:t>
      </w:r>
      <w:r>
        <w:rPr>
          <w:rFonts w:cs="Arial" w:ascii="Arial" w:hAnsi="Arial"/>
          <w:color w:val="000000"/>
          <w:sz w:val="26"/>
          <w:szCs w:val="26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âmara Municipal de Sorriso, Estado de Mato Grosso, em 27 de julho de 2010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65"/>
        <w:gridCol w:w="3438"/>
      </w:tblGrid>
      <w:tr>
        <w:trPr/>
        <w:tc>
          <w:tcPr>
            <w:tcW w:w="333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43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044"/>
        <w:gridCol w:w="2940"/>
      </w:tblGrid>
      <w:tr>
        <w:trPr/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94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 U S T I F I C A T I V A S</w:t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Há um grupo de empreendedores que estão projetando a implantação de um Hospital particular com área de 3.600 m², na Quadra 02 do Loteamento Residencial Villa Romana. Nos termos da Lei Complementar nº 0108/2009, estão impossibilitados em realizar tal empreendimento nas dimensões pretendid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nalisando a proposta dos empreendedores que pretendem construir o referido hospital com investimento de aproximadamente dez milhões de reais; que gerará oitenta e cinco empregos diretos e mais de cento e vinte indiretos; que possibilitará a população sorrisense e regional o acesso a mais um local equipado para atendimento à saúde; observando a demanda local e regional na área da saúde, entendemos ser apropriado aos poderes constituídos criarem as condições necessárias para os investidores se instalarem no município, preservando as exigências  legais e crescimento ordenado da cidade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mos ofício do Comitê Gestor do empreendimento, que fundamenta as razões do investimento, bem como croqui dos mapas de localização da área do Loteamento Residencial Villa Romana que está autorizada a unificar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âmara Municipal de Sorriso, Estado de Mato Grosso, em 27 de julh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720"/>
      </w:tblGrid>
      <w:tr>
        <w:trPr>
          <w:trHeight w:val="569" w:hRule="atLeast"/>
        </w:trPr>
        <w:tc>
          <w:tcPr>
            <w:tcW w:w="294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372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252"/>
      </w:tblGrid>
      <w:tr>
        <w:trPr>
          <w:trHeight w:val="62" w:hRule="atLeast"/>
        </w:trPr>
        <w:tc>
          <w:tcPr>
            <w:tcW w:w="322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IS FABIO MARCHIOR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02"/>
      </w:tblGrid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50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</w:tr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5002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8-03T00:52:00Z</dcterms:modified>
  <cp:revision>14</cp:revision>
  <dc:subject/>
  <dc:title/>
</cp:coreProperties>
</file>