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9/08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87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01 A 05, 17 E 18 DA QUADRA 01 DO LOTEAMENTO ALPHAVILLE DÁ OUTRAS PROVIDÊNCIAS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GERSON L. FRANCIO - JABURU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nove dias do mês de agosto do ano de dois mil e dez, reuniram-se os membros da Comissão de Ecologia e Meio Ambiente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87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01 A 05, 17 E 18 DA QUADRA 01 DO LOTEAMENTO ALPHAVILL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Paulo da Farmácia e o membro,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900"/>
        <w:gridCol w:w="2096"/>
      </w:tblGrid>
      <w:tr>
        <w:trPr/>
        <w:tc>
          <w:tcPr>
            <w:tcW w:w="355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0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–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09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0T00:17:00Z</dcterms:modified>
  <cp:revision>8</cp:revision>
  <dc:subject/>
  <dc:title/>
</cp:coreProperties>
</file>