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JETO DE LEI Nº 087/2010</w:t>
      </w:r>
    </w:p>
    <w:p>
      <w:pPr>
        <w:pStyle w:val="TextBodyIndent"/>
        <w:ind w:left="3402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: 06 DE AGOSTO DE 2010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SÚMULA: AUTORIZA O PODER EXECUTIVO A UNIFICAR OS LOTES 01 À 05, 17 E 18 DA QUADRA 01 DO LOTEAMENTO ALPHAVILLE E DÁ OUTRAS PROVIDÊNCIAS.</w:t>
      </w:r>
    </w:p>
    <w:p>
      <w:pPr>
        <w:pStyle w:val="TextBodyIndent"/>
        <w:ind w:left="34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VEREADORES ABAIXO ASSINADOS,</w:t>
      </w:r>
      <w:r>
        <w:rPr>
          <w:rFonts w:cs="Arial" w:ascii="Arial" w:hAnsi="Arial"/>
          <w:sz w:val="28"/>
          <w:szCs w:val="28"/>
        </w:rPr>
        <w:t xml:space="preserve"> com assento nesta Casa de Leis, com fulcro no Artigo 108, do Regimento Interno, encaminham para deliberação do Soberano Plenário o seguinte Projeto d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- Autoriza o Poder Executivo a unificar os Lotes 01 à 05, 17 e 18 constantes da Quadra 01 do Loteamento Alphaville.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A unificação em seus alinhamentos para o logradouro púbico com dimensão maior que a metade da quadra e/ou que 60,00m (sessenta metros), deverá obrigatoriamente ter 50% (cinqüenta por cento) do alinhamento visualmente aberto para o exterior, não podendo conter barreira visual como alvenaria ou similar acima de 50 cm (cinqüenta centímetros) do nível do meio-fio.</w:t>
      </w:r>
    </w:p>
    <w:p>
      <w:pPr>
        <w:pStyle w:val="Normal"/>
        <w:ind w:firstLine="198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- Esta unificação deve-se em função de edificação de um prédio residencial de 17 (dezessete) pavimentos.</w:t>
      </w:r>
    </w:p>
    <w:p>
      <w:pPr>
        <w:pStyle w:val="Normal"/>
        <w:ind w:firstLine="1843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Art. 4°</w:t>
      </w:r>
      <w:r>
        <w:rPr>
          <w:rFonts w:cs="Arial" w:ascii="Arial" w:hAnsi="Arial"/>
          <w:color w:val="000000"/>
          <w:sz w:val="28"/>
          <w:szCs w:val="28"/>
        </w:rPr>
        <w:t xml:space="preserve"> - Deverão obrigatoriamente ser observadas todas as demais exigências legais do Código de Zoneamento, Uso e Ocupação do Solo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Art. 5º</w:t>
      </w:r>
      <w:r>
        <w:rPr>
          <w:rFonts w:cs="Arial" w:ascii="Arial" w:hAnsi="Arial"/>
          <w:color w:val="000000"/>
          <w:sz w:val="28"/>
          <w:szCs w:val="28"/>
        </w:rPr>
        <w:t xml:space="preserve"> - Esta Lei entra em vigor na data de sua publicação, revogadas as disposições em contrário.</w:t>
      </w:r>
    </w:p>
    <w:p>
      <w:pPr>
        <w:pStyle w:val="Normal"/>
        <w:tabs>
          <w:tab w:val="clear" w:pos="720"/>
          <w:tab w:val="left" w:pos="1134" w:leader="none"/>
        </w:tabs>
        <w:ind w:firstLine="170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Câmara Municipal de Sorriso, Estado de Mato Grosso, em 06 de agosto de 2010.</w:t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198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165"/>
        <w:gridCol w:w="3438"/>
      </w:tblGrid>
      <w:tr>
        <w:trPr/>
        <w:tc>
          <w:tcPr>
            <w:tcW w:w="3331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reador PR </w:t>
            </w:r>
          </w:p>
        </w:tc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ESELL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TB</w:t>
            </w:r>
          </w:p>
        </w:tc>
        <w:tc>
          <w:tcPr>
            <w:tcW w:w="343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044"/>
        <w:gridCol w:w="2940"/>
      </w:tblGrid>
      <w:tr>
        <w:trPr/>
        <w:tc>
          <w:tcPr>
            <w:tcW w:w="316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IS FABIO MARCHIOR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SON L. FRANCIO - JABUR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SB</w:t>
            </w:r>
          </w:p>
        </w:tc>
        <w:tc>
          <w:tcPr>
            <w:tcW w:w="294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ANE MARQUES DE AMORI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a PR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CRINH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ULO DA FARMÁ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PMDB</w:t>
            </w:r>
          </w:p>
        </w:tc>
        <w:tc>
          <w:tcPr>
            <w:tcW w:w="474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NZ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eador D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320" w:leader="none"/>
        </w:tabs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S</w:t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onsiderando um grupo de empreendedores que estão projetando a implantação de um edifício residencial de 17 (dezessete) pavimentos, com área construída total de 13.310,68 m² na Quadra 01 do Loteamento Residencial Alphaville, Município de Sorriso – MT. Nos termos da Lei Complementar nº 0108/2009, estão impossibilitados em realizar tal empreendimento nas dimensões pretendidas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outro local para tal empreendimento, por exemplo: a quadra ao fundo deste empreendimento que não tem frente para uma ZCT2, a unificação dos lotes seria possível, mas a altura máxima permitida neste local seria somente de 04 (quatro) pavimentos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local também é provido de uma avenida que tem a capacidade de comportar o fluxo de veículos, pois em uma via menor seria inviável, e com a maior capacidade de atendimento quanto à infra-estrutura básica urbana devido ao porte das vias no entorno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 xml:space="preserve">Analisando a proposta dos empreendedores que pretendem construir o referido edifício com tamanho investimento; que gerará empregos diretos e indiretos; que possibilitará a população sorrisense e regional o acesso a mais um local empreendedor, entendemos ser apropriado aos poderes constituídos criarem as condições necessárias para os investidores se instalarem no município, preservando as exigências  legais e crescimento ordenado da cidade. 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nexamos o Croqui da Planta de Situação sem escala de localização da área do Loteamento Residencial Alphaville.</w:t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3"/>
          <w:szCs w:val="23"/>
        </w:rPr>
        <w:t>Câmara Municipal de Sorriso, Estado de Mato Grosso, em 06 de agosto de 2010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720"/>
      </w:tblGrid>
      <w:tr>
        <w:trPr>
          <w:trHeight w:val="569" w:hRule="atLeast"/>
        </w:trPr>
        <w:tc>
          <w:tcPr>
            <w:tcW w:w="2943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GAS ABRANTES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283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OLESELL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TB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3720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EOCIR FACCIO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Vereador PDT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4252"/>
      </w:tblGrid>
      <w:tr>
        <w:trPr>
          <w:trHeight w:val="62" w:hRule="atLeast"/>
        </w:trPr>
        <w:tc>
          <w:tcPr>
            <w:tcW w:w="3227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LUIS FABIO MARCHIORO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DT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268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HACRINH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R</w:t>
            </w:r>
          </w:p>
        </w:tc>
        <w:tc>
          <w:tcPr>
            <w:tcW w:w="425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ROSEANE MARQUES DE AMORIM 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R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</w:tbl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002"/>
      </w:tblGrid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FESSORA MARIS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a PSB</w:t>
            </w:r>
          </w:p>
        </w:tc>
        <w:tc>
          <w:tcPr>
            <w:tcW w:w="5002" w:type="dxa"/>
            <w:tcBorders/>
          </w:tcPr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GERSON L. FRANCIO - JABURU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SB</w:t>
            </w:r>
          </w:p>
        </w:tc>
      </w:tr>
      <w:tr>
        <w:trPr>
          <w:trHeight w:val="616" w:hRule="atLeast"/>
        </w:trPr>
        <w:tc>
          <w:tcPr>
            <w:tcW w:w="4745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AULO DA FARMÁCI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PMDB</w:t>
            </w:r>
          </w:p>
        </w:tc>
        <w:tc>
          <w:tcPr>
            <w:tcW w:w="5002" w:type="dxa"/>
            <w:tcBorders/>
          </w:tcPr>
          <w:p>
            <w:pPr>
              <w:pStyle w:val="NCNormalCentralizado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ANZELLA</w:t>
            </w:r>
          </w:p>
          <w:p>
            <w:pPr>
              <w:pStyle w:val="NCNormalCentralizado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Vereador DEM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5:09:00Z</dcterms:created>
  <dc:creator>===</dc:creator>
  <dc:description/>
  <cp:keywords/>
  <dc:language>en-US</dc:language>
  <cp:lastModifiedBy>laercio</cp:lastModifiedBy>
  <cp:lastPrinted>2010-08-06T12:40:00Z</cp:lastPrinted>
  <dcterms:modified xsi:type="dcterms:W3CDTF">2010-08-06T17:54:00Z</dcterms:modified>
  <cp:revision>23</cp:revision>
  <dc:subject/>
  <dc:title/>
</cp:coreProperties>
</file>