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jul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nº 61/2022, referente ao Projeto a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2/2022, que tramitou e foi aprovado na 22ª Sessão Ordinária do ano de 2022, da Câmara Municipal de Sorriso, realizada em 4 de julh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7-05T15:27:00Z</dcterms:modified>
  <cp:revision>24</cp:revision>
  <dc:subject/>
  <dc:title/>
</cp:coreProperties>
</file>