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>
          <w:szCs w:val="28"/>
        </w:rPr>
        <w:t>Oficio Circular n° 035/2006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17  de outubro de 2006.</w:t>
      </w:r>
    </w:p>
    <w:p>
      <w:pPr>
        <w:pStyle w:val="Normal"/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134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134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Audiência Pública LDO/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Vimos pelo presente convidar Vossa Excelência para participar da AUDIÊNCIA PÚBLICA, dia 18 de outubro de 2006, às 19 horas, na Escola Municipal Jonas Pinheiro, no Distrito de Primaver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 referida Audiência tem por finalidade discutir a LDO/2007 com a comunidade do Distrito supra menciona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ua participação será importante para apresentarmos, discutirmos e implementarmos o Projeto de Lei da LDO/2007 com a comun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INHO SALE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Finanç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çamentos e Fiscaliz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20T14:51:00Z</cp:lastPrinted>
  <dcterms:modified xsi:type="dcterms:W3CDTF">2006-10-20T17:55:00Z</dcterms:modified>
  <cp:revision>12</cp:revision>
  <dc:subject/>
  <dc:title/>
</cp:coreProperties>
</file>