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  <w:lang w:val="es-ES_tradnl"/>
        </w:rPr>
        <w:t>VALDINEY RONDON MAIDANA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hefe de Cartório da 43ª ZE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76/2022/43ªZE/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ício nº 76/2022/43ªZE/MT</w:t>
      </w:r>
      <w:r>
        <w:rPr>
          <w:bCs/>
          <w:iCs/>
          <w:sz w:val="24"/>
          <w:szCs w:val="24"/>
        </w:rPr>
        <w:t>, que requisita os veículos que este Parlamento possui, devidamente abastecidos, com motorista, com vistas a ficarem à disposição da Justiça Eleitora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colocamos a Vossa disposição, o veículo e servidor deste Poder, que segue abai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268"/>
        <w:gridCol w:w="1487"/>
        <w:gridCol w:w="1242"/>
        <w:gridCol w:w="1536"/>
        <w:gridCol w:w="16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ipo de 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l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apacidade do Veículo (Passageir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tado de Conserv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e do motor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ítulo Eleitor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YOT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W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BL-7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 passageir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Jubar Leite da Sil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331318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9 9675974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7-06T07:10:00Z</cp:lastPrinted>
  <dcterms:modified xsi:type="dcterms:W3CDTF">2022-07-06T11:11:00Z</dcterms:modified>
  <cp:revision>27</cp:revision>
  <dc:subject/>
  <dc:title/>
</cp:coreProperties>
</file>