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15/2022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DICAMOS A INSTALAÇÃO DE UM BEBEDOURO, NO CENTRO DE EVENTOS ARI JOSÉ RIEDI, NO BAIRRO ROTA DO SOL, NO MUNICÍPIO DE SORRISO -MT.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22"/>
          <w:szCs w:val="22"/>
        </w:rPr>
        <w:t>DIOGO KRIGUER - 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AGO MELLA - PODEMOS, RODRIGO MACHADO - PSD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 vereadores abaixo assinados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 assento nesta Casa, em conformidade com o artigo 115 do Regimento Interno, requerem à Mesa que este Expediente seja encaminhado ao Exmo. Senhor Ari Lafin, Prefeito Municipal, com cópia para a Secretaria Municipal de</w:t>
      </w:r>
      <w:r>
        <w:rPr>
          <w:sz w:val="22"/>
          <w:szCs w:val="22"/>
        </w:rPr>
        <w:t xml:space="preserve"> Obras e Serviços Públicos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versando sobre a necessidade de instalação de mais um bebedouro, no Centro de Eventos Ari José Riedi, no Bairro Rota do Sol, no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S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, é assegurado ao Vereador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, a importância de beber água para o corpo vai muito além de matar a sede, pois a água é essencial para que todas as funções do nosso organismo consigam ser realizadas adequadament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, os frequentadores estão reclamando que quando sentem sede, não têm bebedouro público com água gelada disponíve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onsiderando ser uma reivindicação dos munícipes residentes no referido Bairro, razão porque, faz-se necessária a presente indicação.</w:t>
      </w:r>
    </w:p>
    <w:p>
      <w:pPr>
        <w:pStyle w:val="Normal"/>
        <w:keepNext w:val="tru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05 de julho de 2022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rogressista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===</dc:creator>
  <dc:description/>
  <cp:keywords/>
  <dc:language>en-US</dc:language>
  <cp:lastModifiedBy>Fernando Gaspar</cp:lastModifiedBy>
  <cp:lastPrinted>2006-04-17T15:51:00Z</cp:lastPrinted>
  <dcterms:modified xsi:type="dcterms:W3CDTF">2022-07-11T14:10:00Z</dcterms:modified>
  <cp:revision>38</cp:revision>
  <dc:subject/>
  <dc:title/>
</cp:coreProperties>
</file>