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</w:rPr>
        <w:t>INDICAÇÃO Nº 619/2022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REVITALIZAÇÃO DOS PONTOS DE ÔNIBUS DA RUA SANTA AGATHA, ENTRE OS BAIRROS SANTA MARIA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revitalização dos pontos de ônibus da rua Santa Agatha, entre os bairros Santa Maria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que os pontos de ônibus estão com algumas telhas danificadas, pintura velha, estrutura de madeira e que nesse tempo de chuva, a população sofre ainda mais, por causa da estrutura ruim dos pontos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é de extrema necessidade a revitalização destes pontos de ônibus, para proporcionar aos usuários uma melhor qualidade no uso dos serviços públicos de transporte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ser um pedido dos moradores do bairro que utilizam os pontos diariamente e reivindicam essa melhor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5 de julh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22-07-08T08:55:00Z</cp:lastPrinted>
  <dcterms:modified xsi:type="dcterms:W3CDTF">2022-07-08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1.2.0.11191</vt:lpwstr>
  </property>
</Properties>
</file>