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5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6 de jul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JAYM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aproveitamos o ensejo para encaminhar a Vossa Excelência, o Requerimento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154/2022, que tramitou e foi aprovado na 22ª Sessão Ordinária desta Casa Legislativa, realizada em 04 de julho do corrente an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tínhamos para o momento, reiteramos votos de elevada estima e distinta consideraçã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7-06T11:46:00Z</dcterms:modified>
  <cp:revision>25</cp:revision>
  <dc:subject/>
  <dc:title/>
</cp:coreProperties>
</file>