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jul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s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54/2022, que tramitou e foi aprovado na 22ª Sessão Ordinária desta Casa Legislativa, realizada em 04 de julh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iteramos votos de elevada estima e distinta consider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7-06T11:27:00Z</dcterms:modified>
  <cp:revision>24</cp:revision>
  <dc:subject/>
  <dc:title/>
</cp:coreProperties>
</file>