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/>
          <w:szCs w:val="24"/>
        </w:rPr>
        <w:t>Ofício nº 35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6/2022 que tramitou na 22ª Sessão Ordinária do ano de 2022 da Câmara Municipal de Sorriso, realizada em 04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7-06T07:52:00Z</cp:lastPrinted>
  <dcterms:modified xsi:type="dcterms:W3CDTF">2022-07-06T12:08:00Z</dcterms:modified>
  <cp:revision>26</cp:revision>
  <dc:subject/>
  <dc:title/>
</cp:coreProperties>
</file>