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/2022 e 12/2022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2/2022 a 67/2022, que tramitaram e foram aprovados na 22ª Sessão Ordinária do ano de 2022, da Câmara Municipal de Sorriso, realizada em 4 de julh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7-06T09:37:00Z</cp:lastPrinted>
  <dcterms:modified xsi:type="dcterms:W3CDTF">2022-07-06T13:44:00Z</dcterms:modified>
  <cp:revision>26</cp:revision>
  <dc:subject/>
  <dc:title/>
</cp:coreProperties>
</file>