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3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DICO A CONTINUIDADE DE INSTALAÇÃO DE SUPERPOSTES NA AVENIDA DOS EMIGRANTES, ATÉ O PARQUE ECOLÓGICO MUNICIPAL DE SORRISO/MT.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color w:val="000000"/>
          <w:sz w:val="22"/>
          <w:szCs w:val="22"/>
          <w:lang w:eastAsia="pt-BR"/>
        </w:rPr>
      </w:pPr>
      <w:r>
        <w:rPr>
          <w:b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CELSO KOZAK – PSDB, </w:t>
      </w:r>
      <w:r>
        <w:rPr>
          <w:sz w:val="22"/>
        </w:rPr>
        <w:t xml:space="preserve">vereador com assento nesta Casa, de conformidade com o artigo 115 do Regimento Interno, </w:t>
      </w:r>
      <w:r>
        <w:rPr>
          <w:color w:val="000000"/>
          <w:sz w:val="22"/>
        </w:rPr>
        <w:t xml:space="preserve">requer à Mesa que este Expediente seja encaminhado ao Excelentíssimo Senhor Ari Lafin, Prefeito Municipal com cópia às Secretarias Municipais da Cidade e de Obras e Serviços Públicos, </w:t>
      </w:r>
      <w:r>
        <w:rPr>
          <w:b/>
          <w:sz w:val="22"/>
        </w:rPr>
        <w:t xml:space="preserve">versando sobre a necessidade de continuidade de instalação de superpostes na Avenida Dos Emigrantes, até o Parque Ecológic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 que a iluminação pública da Avenida Dos Emigrantes, até o Parque Ecológico Municipal de Sorriso, encontra-se necessitando que seja efetuada a instalação da iluminação com superposte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, na respectiva extensão da Avenida Dos Emigrantes, estão instaladas várias empresas e residências, portanto, uma melhor iluminação atenderá todos que usufruem destes serviços e/ou moram nestas residências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b w:val="false"/>
          <w:b w:val="false"/>
          <w:sz w:val="22"/>
        </w:rPr>
      </w:pPr>
      <w:r>
        <w:rPr>
          <w:bCs/>
          <w:sz w:val="22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Sorriso é a “Capital Nacional do Agronegócio”, e uma das mais importantes cidades do Estado de Mato Grosso, por isso busca, além de melhorias, a modernidade, cujos superpostes podem proporcionar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  <w:t>Câmara Municipal de Sorriso, Estado de Mato Grosso, em 06 de julho de 2022.</w:t>
      </w:r>
    </w:p>
    <w:tbl>
      <w:tblPr>
        <w:tblW w:w="99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94"/>
        <w:gridCol w:w="3010"/>
      </w:tblGrid>
      <w:tr>
        <w:trPr>
          <w:trHeight w:val="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LSO KOZA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- PSDB</w:t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08:00Z</dcterms:created>
  <dc:creator>gabinete07</dc:creator>
  <dc:description/>
  <cp:keywords/>
  <dc:language>en-US</dc:language>
  <cp:lastModifiedBy>Timoteo</cp:lastModifiedBy>
  <cp:lastPrinted>2018-12-14T11:33:00Z</cp:lastPrinted>
  <dcterms:modified xsi:type="dcterms:W3CDTF">2022-07-11T11:52:00Z</dcterms:modified>
  <cp:revision>4</cp:revision>
  <dc:subject/>
  <dc:title/>
</cp:coreProperties>
</file>