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19/2022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IVO AO PROJETO DE LEI COMPLEMENTAR Nº 12/2022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7 de julho de 2022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scenta o inciso I ao § 5º do art. 2º da Lei Complementar nº 296, de 18 de junho de 2019, para garantir intervalo de 02 (duas) horas para repouso e alimentação, aos servidores que laborarem sobre o regime de escala 12x36, no período noturno na Unidade de Pronto Atendimento – UPA, e dá outras providências. 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§ 5º do art. 2º da Lei Complementar nº 296, de 18 de junho de 2019, passa a vigorar acrescido do seguinte inciso I, com a seguinte redaçã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2º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5º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o servidor que laborar sob o regime 12x36, no período noturno na Unidade de Pronto Atendimento - UPA, será garantido intervalo de 02 (duas) horas para repouso e alimentação, a ser efetuado no próprio local de trabalho, sem prejuízo da continuidade do serviço.”(AC)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poderá ser regulamentada mediante Decreto, no que coube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Lei Complementar entra em vigor na data de sua publicação.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80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Substitutivo ao Projeto de Lei que </w:t>
      </w:r>
      <w:r>
        <w:rPr>
          <w:color w:val="000000"/>
          <w:sz w:val="24"/>
          <w:szCs w:val="24"/>
        </w:rPr>
        <w:t>Altera § 5º do art. 2º da Lei Complementar nº 296, de 18 de junho de 2019, para garantir intervalo de 02 (duas) horas para repouso e alimentação, aos servidores que laborarem sobre o regime de escala 12x36, e dá outras providências. 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presente Projeto de Lei objetiva garantir que os servidores municipais que laborarem sobre o regime de jornada 12x26 possam usufruir de um intervalo de 02 (duas) horas para repouso e alimentação, tendo em vista que se trata de uma jornada diferenciada e cansativa por ser longa o que exige um esforço físico maior desses servidores, principalmente no período noturn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esperamos contar com o costumeiro apoio de Vossa Excelência e Dignos Pares, para a aprovação do presente Projeto em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DAMIANI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7T15:02:00Z</dcterms:modified>
  <cp:revision>27</cp:revision>
  <dc:subject/>
  <dc:title/>
</cp:coreProperties>
</file>