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3/2022 a 15/2022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8/2022 a 72/2022, que tramitaram e foram aprovados na 23ª Sessão Ordinária do ano de 2022, da Câmara Municipal de Sorriso, realizada em 11 de julh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7-12T13:07:00Z</dcterms:modified>
  <cp:revision>24</cp:revision>
  <dc:subject/>
  <dc:title/>
</cp:coreProperties>
</file>