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595/2022 a 597/2022, 607/2022 a 611/2022, 614/2022 a 631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58/2022 e 162/2022 </w:t>
      </w:r>
      <w:r>
        <w:rPr>
          <w:iCs/>
          <w:sz w:val="24"/>
          <w:szCs w:val="24"/>
        </w:rPr>
        <w:t>que tramitaram na 23ª Sessão Ordinária do ano de 2022 da Câmara Municipal de Sorriso, realizada em 11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7-13T09:15:00Z</cp:lastPrinted>
  <dcterms:modified xsi:type="dcterms:W3CDTF">2022-07-13T13:21:00Z</dcterms:modified>
  <cp:revision>25</cp:revision>
  <dc:subject/>
  <dc:title/>
</cp:coreProperties>
</file>