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UTÓGRAFO DE LEI Nº 076/2010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2835" w:hanging="0"/>
        <w:rPr/>
      </w:pPr>
      <w:r>
        <w:rPr>
          <w:color w:val="000000"/>
          <w:szCs w:val="24"/>
        </w:rPr>
        <w:t>DATA: 14 DE OUTUBRO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UTORES: GERSON L. FRANCIO – JABURU – PSB E VEREADORES ABAIXO ASSINADO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: ALTERA O ARTIGO 2</w:t>
      </w:r>
      <w:r>
        <w:rPr>
          <w:rFonts w:cs="Arial" w:ascii="Arial" w:hAnsi="Arial"/>
          <w:b/>
          <w:sz w:val="24"/>
          <w:szCs w:val="24"/>
        </w:rPr>
        <w:t>º DA LEI MUNICIPAL N° 1.844/2009 DE 19 DE SETEMBRO DE 2009 E DÁ OUTRAS PROVIDÊNCIAS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2835" w:right="8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2835" w:right="85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 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alterado o artigo 2º da Lei Municipal n°1.844/2009 que passa a vigorar com a seguinte redaçã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>Art. 2º - O valor do desconto mensal referente a uma ou mais consignações é limitado a 30% (trinta por cento) do rendimento liquido do servidor, deduzidas as consignações compulsórias, excluída, ainda as remunerações de natureza eventual, não podendo ultrapassar o parcelamento de 72 (setenta e duas) vezes</w:t>
      </w:r>
      <w:r>
        <w:rPr>
          <w:rFonts w:cs="Arial" w:ascii="Arial" w:hAnsi="Arial"/>
          <w:i/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 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SORRISO, ESTADO DE MATO GROSSO, EM 14 DE OUTUBRO DE 2010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646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</w:rPr>
  </w:style>
  <w:style w:type="character" w:styleId="Recuodecorpodetexto2Char">
    <w:name w:val="Recuo de corpo de texto 2 Char"/>
    <w:basedOn w:val="Fontepargpadro"/>
    <w:qFormat/>
    <w:rPr>
      <w:b/>
      <w:i/>
      <w:sz w:val="24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14T12:41:00Z</dcterms:modified>
  <cp:revision>9</cp:revision>
  <dc:subject/>
  <dc:title/>
</cp:coreProperties>
</file>