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jul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ELLUBY DE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a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59/2022 que tramitou na 23ª Sessão Ordinária do ano de 2022 da Câmara Municipal de Sorriso, realizada em 11 de jul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7-13T11:47:00Z</dcterms:modified>
  <cp:revision>26</cp:revision>
  <dc:subject/>
  <dc:title/>
</cp:coreProperties>
</file>