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/2022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 de julho de 2022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etermina período de recesso na Câmara Municipal no mês de julho de 2022 e dá outras providência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 desta Casa de Le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recesso parlamentar;</w:t>
      </w:r>
    </w:p>
    <w:p>
      <w:pPr>
        <w:pStyle w:val="Normal"/>
        <w:spacing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iminuição da demanda de serviços no período de recesso parlamentar, promovendo a redução de gastos e a otimização na aplicação de recurso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Determinar que o período de recesso na Câmara Municipal será de 16 a 31 de julho de 2022, com atendimento ao públic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>. No período de recesso todos os setores da Câmara Municipal e gabinetes de vereadores farão, além de serviços internos, atendimento ao público havendo revezamento dos servidores em cada setor, com escala de serviço, definida pelos coordenadores de cada setor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4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7-14T11:15:00Z</cp:lastPrinted>
  <dcterms:modified xsi:type="dcterms:W3CDTF">2022-07-14T16:48:00Z</dcterms:modified>
  <cp:revision>38</cp:revision>
  <dc:subject/>
  <dc:title/>
</cp:coreProperties>
</file>