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AUTÓGRAFO DE LEI Nº 073/2010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DATA: 01 DE OUTUBRO DE 2010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AUTOR: PODER EXECUTIVO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ALTERA O PARÁGRAFO ÚNICO DO ARTIGO 4° DA LEI MUNICIPAL N° 1.927/2010 DE 20 DE ABRIL DE 2010 E DÁ OUTRAS PROVIDÊNCIAS 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emEspaamento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XCELENTÍSSIMO SENHOR CHAGAS ABRANTES, PRESIDENTE DA CÂMARA MUNCIPAL DE SORRISO, ESTADO DE MATO GROSSO, FAZ SABER QUE O PLENÁRIO APROVOU O SEGUINTE PROJETO DE LE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39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º - </w:t>
      </w:r>
      <w:r>
        <w:rPr>
          <w:rFonts w:cs="Arial" w:ascii="Arial" w:hAnsi="Arial"/>
          <w:bCs/>
          <w:sz w:val="24"/>
          <w:szCs w:val="24"/>
        </w:rPr>
        <w:t xml:space="preserve">O Parágrafo Único do Art. 4° da Lei Municipal n° 1.927, de 20 de abril de 2010, passa a vigorar com a seguinte redação: 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. 4º - (...)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Parágrafo Único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– O prazo para liquidação total do pagamento do referido financiamento será até 31 de dezembro de 2012.”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2º</w:t>
      </w:r>
      <w:r>
        <w:rPr>
          <w:rFonts w:cs="Arial" w:ascii="Arial" w:hAnsi="Arial"/>
          <w:color w:val="000000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E SORRISO, ESTADO DE MATO GROSSO, EM 01 DE OUTUBRO DE 2010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GAS ABRANTES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0-01T08:51:00Z</cp:lastPrinted>
  <dcterms:modified xsi:type="dcterms:W3CDTF">2010-10-01T13:58:00Z</dcterms:modified>
  <cp:revision>12</cp:revision>
  <dc:subject/>
  <dc:title/>
</cp:coreProperties>
</file>