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UTÓGRAFO DE LEI Nº 074/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DATA: 01 DE OUTUBRO DE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UTOR: PODER EXECUTIVO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LTERA O PARÁGRAFO ÚNICO DO ARTIGO 4° DA LEI MUNICIPAL N° 1.928/2010 DE 20 DE ABRIL DE 2010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39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39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Fonts w:cs="Arial" w:ascii="Arial" w:hAnsi="Arial"/>
          <w:bCs/>
          <w:sz w:val="24"/>
          <w:szCs w:val="24"/>
        </w:rPr>
        <w:t xml:space="preserve"> O Parágrafo Único do Art. 4° da Lei Municipal n° 1.928, de 20 de abril de 2010, passa a vigorar com a seguinte redação: 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. 4°</w:t>
      </w:r>
      <w:r>
        <w:rPr>
          <w:rFonts w:cs="Arial" w:ascii="Arial" w:hAnsi="Arial"/>
          <w:i/>
          <w:sz w:val="24"/>
          <w:szCs w:val="24"/>
        </w:rPr>
        <w:t xml:space="preserve"> - (...)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Parágrafo únic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– O prazo para liquidação total do pagamento do referido financiamento será até  31 de dezembro de 2012.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SORRISO, ESTADO DE MATO GROSSO, EM 01 DE OUTUBRO DE 2010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01T14:03:00Z</dcterms:modified>
  <cp:revision>9</cp:revision>
  <dc:subject/>
  <dc:title/>
</cp:coreProperties>
</file>