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FINANÇAS, ORÇAMENTOS E FISCALIZ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82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3/10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93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LTERA O ARTIGO 2° DA LEI MUNICIPAL N° 1.844/2009 DE 19 DE SETEMBRO DE 2009 E DÁ OUTRAS PROVIDÊNCIA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OLESELL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sete dias do mês de setembro do ano de dois mil e dez, reuniram-se os membros da Comissão de Finanças, Orçamentos e Fiscalização,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93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ALTERA O ARTIGO 2° DA LEI MUNICIPAL N° 1.844/2009 DE 19 DE SETEMBRO DE 2009 E DÁ OUTRAS PROVIDÊNCIAS. 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a Roseane Marques de Amorim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2187"/>
        <w:gridCol w:w="4337"/>
      </w:tblGrid>
      <w:tr>
        <w:trPr/>
        <w:tc>
          <w:tcPr>
            <w:tcW w:w="289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18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433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13T21:42:00Z</dcterms:modified>
  <cp:revision>7</cp:revision>
  <dc:subject/>
  <dc:title/>
</cp:coreProperties>
</file>