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7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0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4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PARÁGRAFO ÚNICO DO ARTIGO 4° DA LEI MUNICIPAL N° 1.927/2010 DE 20 DE ABRIL DE 2010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dias do mês de set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4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LTERA O PARÁGRAFO ÚNICO DO ARTIGO 4° DA LEI MUNICIPAL N° 1.927/2010 DE 20 DE ABRIL DE 2010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17T14:01:00Z</dcterms:modified>
  <cp:revision>8</cp:revision>
  <dc:subject/>
  <dc:title/>
</cp:coreProperties>
</file>