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72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7/09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95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LTERA O PARÁGRAFO ÚNICO DO ARTIGO 4° DA LEI MUNICIPAL N° 1.928/2010 DE 20 DE ABRIL DE 2010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sete dias do mês de setembro do ano de dois mil e dez, reuniram-se os membros da Comissão de Finanças, Orçamentos e Fiscalização,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95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ALTERA O PARÁGRAFO ÚNICO DO ARTIGO 4° DA LEI MUNICIPAL N° 1.928/2010 DE 20 DE ABRIL DE 2010 E DÁ OUTRAS PROVIDÊNCIAS.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391"/>
        <w:gridCol w:w="4240"/>
      </w:tblGrid>
      <w:tr>
        <w:trPr/>
        <w:tc>
          <w:tcPr>
            <w:tcW w:w="27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24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9-29T20:58:00Z</dcterms:modified>
  <cp:revision>10</cp:revision>
  <dc:subject/>
  <dc:title/>
</cp:coreProperties>
</file>